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администрации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от 25.07.2014 № 509-п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Пла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мероприятий («дорожная карта»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 xml:space="preserve">«Повышение эффективности и качества услуг в сфере образования 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Асекеевского района Оренбургской области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на 2013-2018 год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ГЛАВА I. 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4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ГЛАВА II.  Изменения в общем образовании детей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4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ГЛАВА III.  Изменения в дополнительном образовании детей, направленные на повышение эффективности и качества услуг в сфере образования, соотнесенные с этапами перехода  к эффективному контракту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 xml:space="preserve">ГЛАВА III.  ИЗМЕНЕНИЯ В ДОПОЛНИТЕЛЬНОМ ОБРАЗОВАНИИ ДЕТЕЙ, НАПРАВЛЕННЫЕ НА ПОВЫШЕНИЕ </w:t>
      </w:r>
    </w:p>
    <w:p>
      <w:pPr>
        <w:pStyle w:val="Normal"/>
        <w:shd w:fill="FFFFFF" w:val="clear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 xml:space="preserve">ЭФФЕКТИВНОСТИ И КАЧЕСТВА УСЛУГ В СФЕРЕ ОБРАЗОВАНИЯ, СООТНЕСЕННЫЕ </w:t>
      </w:r>
    </w:p>
    <w:p>
      <w:pPr>
        <w:pStyle w:val="Normal"/>
        <w:shd w:fill="FFFFFF" w:val="clear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С ЭТАПАМИ ПЕРЕХОДА К ЭФФЕКТИВНОМУ КОНТРАКТУ</w:t>
      </w:r>
    </w:p>
    <w:p>
      <w:pPr>
        <w:pStyle w:val="Normal"/>
        <w:shd w:fill="FFFFFF" w:val="clear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7"/>
          <w:szCs w:val="17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направл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новление содержания дополнительного образования детей Асекеевского района включает в себя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готовку проекта раздела  по дополнительному образованию детей программы «Развитие образования в Асекеевском  районе на 2014-2020 годы»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разработку положения о региональном совете директоров учреждений дополнительного образования детей Асекеевского  района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ние базовых опорных площадок инновационной деятельности учреждений дополнительного образ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остранение региональных и муниципальных моделей организации дополнительного образования детей включает в себя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едение фундаментальных и прикладных научных исследований, направленных на интеграцию науки и практики в системе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полнительного образования детей Асекеевского района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интеграционных процессов с научными, научно-исследовательскими и образовательными институт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и внедрение механизмов эффективного контракта с руководителям и педагогическими работниками организаций дополнительного образова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жидаемые результаты</w:t>
      </w:r>
    </w:p>
    <w:p>
      <w:pPr>
        <w:pStyle w:val="Style17"/>
        <w:spacing w:lineRule="auto" w:line="240" w:before="0" w:after="0"/>
        <w:ind w:left="862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е менее 80,5 процента детей от 5 до 18 лет будут охвачены программами дополнительного образования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Не менее 85,0 процента учащихся  по программам общего образования будут участвовать в олимпиадах и конкурсах различн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количественные характеристики системы 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7"/>
          <w:szCs w:val="17"/>
          <w:lang w:eastAsia="ru-RU"/>
        </w:rPr>
      </w:r>
    </w:p>
    <w:tbl>
      <w:tblPr>
        <w:tblW w:w="145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5"/>
        <w:gridCol w:w="6160"/>
        <w:gridCol w:w="1435"/>
        <w:gridCol w:w="916"/>
        <w:gridCol w:w="902"/>
        <w:gridCol w:w="865"/>
        <w:gridCol w:w="900"/>
        <w:gridCol w:w="900"/>
        <w:gridCol w:w="815"/>
        <w:gridCol w:w="1062"/>
      </w:tblGrid>
      <w:tr>
        <w:trPr>
          <w:trHeight w:val="4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9" w:righ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</w:tr>
      <w:tr>
        <w:trPr>
          <w:trHeight w:val="4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детей и молодежи в возрасте 5-18 л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</w:t>
            </w:r>
          </w:p>
        </w:tc>
      </w:tr>
      <w:tr>
        <w:trPr>
          <w:trHeight w:val="11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9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, охваченных образова</w:t>
              <w:softHyphen/>
              <w:t>тельными программами дополни</w:t>
              <w:softHyphen/>
              <w:t>тельного образования детей, в общей численности детей и мо</w:t>
              <w:softHyphen/>
              <w:t>лодежи в возрасте 5—18 л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11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9" w:right="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работников организаций дополнительного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</w:tr>
      <w:tr>
        <w:trPr>
          <w:trHeight w:val="69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9" w:right="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педагогических ра</w:t>
              <w:softHyphen/>
              <w:t>ботников организаций дополни</w:t>
              <w:softHyphen/>
              <w:t>тельного образования дет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69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ые штатные единицы (педагогические ставки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trHeight w:val="69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9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 организаций дополнительного образования, которым при прохождении аттестации присвоена первая или высшая квалификационная катег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3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280"/>
        <w:ind w:left="426" w:firstLine="272"/>
        <w:contextualSpacing/>
        <w:jc w:val="center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7"/>
          <w:szCs w:val="17"/>
          <w:lang w:eastAsia="ru-RU"/>
        </w:rPr>
        <w:t>Мероприятия по повышению эффективности и качества услуг в сфере дополнительного образования детей,               соотнесенные с этапами перехода к эффективному контракту</w:t>
      </w:r>
    </w:p>
    <w:tbl>
      <w:tblPr>
        <w:tblW w:w="14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5450"/>
        <w:gridCol w:w="2160"/>
        <w:gridCol w:w="1624"/>
        <w:gridCol w:w="4045"/>
      </w:tblGrid>
      <w:tr>
        <w:trPr>
          <w:trHeight w:val="4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left="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 реализации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</w:tr>
      <w:tr>
        <w:trPr/>
        <w:tc>
          <w:tcPr>
            <w:tcW w:w="14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Расширение потенциала системы дополнительного образования детей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реализация программ (про</w:t>
              <w:softHyphen/>
              <w:t>ектов) развития дополнительного обра</w:t>
              <w:softHyphen/>
              <w:t>зования детей в Асекеевском рай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, организации дополнительного образования (далее – ОДО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-2018 годы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раздела "Дополнительное образование детей" проекта муниципальной программы «Развитие образования в Асекеевском районе 2014- 2020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с участием руководителей ОД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-2014 годы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ление администрации Асекеевского района «Об утверждении муниципальной программы «Разви</w:t>
              <w:softHyphen/>
              <w:t>тие образования в Асекеевском районе на 2014-2020 годы»</w:t>
            </w:r>
          </w:p>
        </w:tc>
      </w:tr>
      <w:tr>
        <w:trPr>
          <w:trHeight w:val="120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аздела "Дополнительное образование детей" муниципальной программы «Развитие образования в Асекеевском районе 2014- 2020 годы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, ОДО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-2018 годы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детей, охваченных образова</w:t>
              <w:softHyphen/>
              <w:t>тельными программами дополни</w:t>
              <w:softHyphen/>
              <w:t>тельного образования детей, в общей численности детей и молодежи в возрасте 5—18 лет — не менее 98 про</w:t>
              <w:softHyphen/>
              <w:t>центов;                                       внедрение новых организационных форм, методов, технологий, образо</w:t>
              <w:softHyphen/>
              <w:t>вательных программ и проектов, в том числе не менее 25 процентов программ, реализуемых с использо</w:t>
              <w:softHyphen/>
              <w:t>ванием информационно-коммуника</w:t>
              <w:softHyphen/>
              <w:t>ционных технологий</w:t>
            </w:r>
          </w:p>
        </w:tc>
      </w:tr>
      <w:tr>
        <w:trPr>
          <w:trHeight w:val="236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реализация плана первоочередных мероприятий по поддержке и развитию муниципальной системы дополнительного образования детей на 2015-2015 год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и оценка эффективности реализации раздела "Дополнительное образование детей" муниципальной программы «Развитие образования в Асекеевском районе 2014- 2020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, ОД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- 2018 годы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-аналитическое письмо о состоянии и развитии сис</w:t>
              <w:softHyphen/>
              <w:t>темы дополнительного образования в Асекеевском районе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организационно-экономических  механизмов обеспечения доступности услуг дополнительного об</w:t>
              <w:softHyphen/>
              <w:t>разования детей в Асекеевском  рай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, ОД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- 2018 годы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реализация плана перво</w:t>
              <w:softHyphen/>
              <w:t>очередных мер по развитию научно- технического творчества, школьного ту</w:t>
              <w:softHyphen/>
              <w:t>р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, ОД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-2018 годы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процентов детей (от общего количества обучающихся в образо</w:t>
              <w:softHyphen/>
              <w:t>вательных учреждениях района), занятых в творческих объединениях технического и туристического на</w:t>
              <w:softHyphen/>
              <w:t>правлений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системы мониторинга со</w:t>
              <w:softHyphen/>
              <w:t>стояния материально-технической базы организаций дополнительного образова</w:t>
              <w:softHyphen/>
              <w:t>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, ОД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-2014 годы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 карта о состоянии материально-технической базы организаций дополнительного образо</w:t>
              <w:softHyphen/>
              <w:t>вания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инфраструктуры системы дополните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, ОД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-2017 годы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по строительству стадиона с беговой дорожкой</w:t>
            </w:r>
          </w:p>
        </w:tc>
      </w:tr>
      <w:tr>
        <w:trPr>
          <w:trHeight w:val="48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лана капитального ремонта и противоаварийных мероприятий зданий муниципальных О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района, Отдел образов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-2018 годы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емонтных работ зданий муниципальных ОДО</w:t>
            </w:r>
          </w:p>
        </w:tc>
      </w:tr>
      <w:tr>
        <w:trPr>
          <w:trHeight w:val="48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остранение современных муниципальных моделей организации дополните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, ОД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-2018 годы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внедрение системы оценки качества дополнительно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, ОД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-2018 годы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показателей эффективности деятельности муниципальных организаций дополнительного образования, их руководителей и основных категорий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год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инструментов оценки качества образования на уровне образовательных организаций дополнительного образования;                               методические рекомендации «Показатели качества и объема оказания услуг дополнительного образования детей в Асекеевском районе (примерные);                                              увеличение доли организаций, в которых оценка деятельности организаций дополнительного образования детей, их руководителей и основных категорий работников будет осуществляться на основании показателей эффективности деятельности , не менее чем до 80 процентов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внедрение механизмов государственно-общественного контроля за качеством дополнительного образования детей; независимой системы оценки качества работы организаций дополните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-2018 годы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  условий для привлечения потребителей, общественных организаций и объединений педагогических работников к процедурам оценки качества образования в организациях дополнительного образования</w:t>
            </w:r>
          </w:p>
        </w:tc>
      </w:tr>
      <w:tr>
        <w:trPr/>
        <w:tc>
          <w:tcPr>
            <w:tcW w:w="14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Создание условий для развития молодых талантов и детей с высокой мотивацией к обучению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айонных программ (проектов) системы выявления и разви</w:t>
              <w:softHyphen/>
              <w:t>тия молодых талантов в Асекеевском  рай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, ОД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-2018 годы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Единого календаря массовых и методических мероприятий ОО и дополнительного образования с учащимися, педагогическими и руководящими ра</w:t>
              <w:softHyphen/>
              <w:t>ботниками по вопросам воспитания и дополнительного образования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мина И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нарева Н.Н., Майборода З.М.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- 2018 годы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вес численности учащихся по программам общего образования, участвующих в олимпиадах и кон курсах различного уровня, в общей численности учащихся по програм</w:t>
              <w:softHyphen/>
              <w:t>мам общего образования (не менее 85 процентов охвата де</w:t>
              <w:softHyphen/>
              <w:t>тей)-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в рамках муниципальной программы "Развитие системы образования Асекеевского района на 2014-2020 годы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, ОД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-2018 годы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удельного веса численности обучающихся по программам общего образования, участвующих в олимпиадах и конкурсах различных уровней, в общей численности обучающихся по программам общего образования, не менее чем до 85 процентов</w:t>
            </w:r>
          </w:p>
        </w:tc>
      </w:tr>
      <w:tr>
        <w:trPr/>
        <w:tc>
          <w:tcPr>
            <w:tcW w:w="14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Введение эффективного контракта в системе дополнительного образования детей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внедрение моделей эффек</w:t>
              <w:softHyphen/>
              <w:t>тивного контракта в системе дополни</w:t>
              <w:softHyphen/>
              <w:t>тельного образования детей в Асекеевском  рай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-2018 годы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 величины и планирование дополнительных расходов на повышение оплаты труда педагогических работников системы дополнительного образования в соответствии с Указом Президента РФ от 7 мая 2012 года № 597 «О мероприятиях по реализации государственной и социальной полит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-2018 годы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т педагогического ресурса системы дополнительного образования детей Асекеевского района посредством поэтапного повышения заработной платы педагогических работников  учреждений дополнительного образования детей</w:t>
            </w:r>
          </w:p>
        </w:tc>
      </w:tr>
      <w:tr>
        <w:trPr>
          <w:trHeight w:val="706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аттестации педагогических работников дополнительного образования с последующим переводом их на эффективный контрак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с участием руководителей ОДО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-2018 годы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шение среднемесячной заработной платы педагогов муниципальных организаций дополнительного образования к среднемесячной заработной плате учителей в Оренбургской области</w:t>
            </w:r>
          </w:p>
        </w:tc>
      </w:tr>
      <w:tr>
        <w:trPr>
          <w:trHeight w:val="706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едагогических работников дополнительного образования, которым при прохождении аттестации присвоена первая или высшая категория</w:t>
            </w:r>
          </w:p>
        </w:tc>
      </w:tr>
      <w:tr>
        <w:trPr>
          <w:trHeight w:val="706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фференциация оплаты труда вспомогательного, административно-управленческого персонала, исходя из предельной доли расходов на оплату труда в общем фонде оплаты труда образовательной организации не более 40 процентов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9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внедрение механизмов эффек</w:t>
              <w:softHyphen/>
              <w:t>тивного контракта с руководителями организаций дополнительного образования детей в Асекеевском района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  показателей и критериев оценки  труда, условий оплаты труда и предоставления льгот для руководителей учреждений дополните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с участием руководителей ОД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- 2018 годы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каз отдела образования «Об утверждении формы эффективного контракта с руководителями организаций дополнительного образования Асекеевского района»; стимулирование деятельности руководителей организаций дополнительного образования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прозрачного механизма оплаты труда руководителей организаций дополнительного образования (Федеральный закон от 29 декабря 2012 года № 280-ФЗ) с учетом установленных предельных соотношений средней заработной платы руковдителей и педагогических работников организаций доплнительного образования, включая представленные ими сведений о доходах, об имуществе и размещении их в сети Интернет, и осуществление контроля за реализацией данного механ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, руководители ОД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год, ежегодн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руководителей организаций дополнительного образования, подавших декларацию о доходах, и доля разместивших сведения в сети Интернет.                                         соотношение средней заработной платы руководителей и педагогических работников организаций дополнительного образования</w:t>
            </w:r>
          </w:p>
        </w:tc>
      </w:tr>
      <w:tr>
        <w:trPr>
          <w:trHeight w:val="40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овещаний (семинаров) с участием профсоюзных организаций, общественных объединений по вопросам реализации мероприятий "дорожной карты", в том числе мер, направленных на повышение оплаты труда педагогов муниципальных организаций дополните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с участием руководителей ОД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-2018 годы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информированности заинтересованных сторон о ходе реализации мероприятий "дорожной карты" в том числе по вопросу оплаты труда педагогов муниципальных организаций дополнительного образования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качества кадрового состава системы дополнительного образования  Асекее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с участием руководителей ОД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7" w:firstLine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-2018 годы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, направленных на повышение квалификации и переподготовки  современных руководителей и педагогов организаций дополнительного образования</w:t>
            </w:r>
            <w:bookmarkStart w:id="0" w:name="_GoBack"/>
            <w:bookmarkEnd w:id="0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с участием руководителей ОД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-2018  годы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содержания профессиональной переподготовки педагогических и руководящих ра</w:t>
              <w:softHyphen/>
              <w:t>ботников системы дополнительного образования;                                    рост числа руководителей организаций дополнительного образования, про</w:t>
              <w:softHyphen/>
              <w:t>шедших подготовку на курсах по</w:t>
              <w:softHyphen/>
              <w:t>вышения квалификаци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оциальных условий  для профессионально-личностного роста педагогических работников дополните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образования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-2018 годы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ановление администрации Асекеевского района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е сопровождение мероприятий по введению эффективного контракта в дополнительном образовании детей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ъяснительная работа в коллективах ОДО, проведение семинаров, круглых столов, размещение публикаций в средствах массовой информ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с участием руководителей ОД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-2018 годы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информационными материалами 100 процентов педагогических работников системы дополнительного образования 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VII. Показатели эффективности и качества услуг в сфере дополнительного образования детей, соотнесенные </w:t>
      </w:r>
    </w:p>
    <w:p>
      <w:pPr>
        <w:pStyle w:val="Normal"/>
        <w:shd w:fill="FFFFFF" w:val="clear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 этапами перехода к эффективному контракту</w:t>
      </w:r>
    </w:p>
    <w:p>
      <w:pPr>
        <w:pStyle w:val="Normal"/>
        <w:shd w:fill="FFFFFF" w:val="clear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417"/>
        <w:gridCol w:w="963"/>
        <w:gridCol w:w="1022"/>
        <w:gridCol w:w="992"/>
        <w:gridCol w:w="885"/>
        <w:gridCol w:w="816"/>
        <w:gridCol w:w="823"/>
        <w:gridCol w:w="32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               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детей, охваченных образователь</w:t>
              <w:softHyphen/>
              <w:t>ными программами дополнительного об</w:t>
              <w:softHyphen/>
              <w:t>разования детей, в общей численности детей и молодежи в возрасте 5-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95,0 процентов детей в возрасте от 5 до 18 лет будут ох</w:t>
              <w:softHyphen/>
              <w:t>вачены программами дополни</w:t>
              <w:softHyphen/>
              <w:t>те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вес численности учащихся по программам общего образования, участ</w:t>
              <w:softHyphen/>
              <w:t>вующих в олимпиадах и конкурсах раз</w:t>
              <w:softHyphen/>
              <w:t>личного уровня, в общей численности учащихся по программам общего образо</w:t>
              <w:softHyphen/>
              <w:t>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ится доля учащихся по программам общего образова</w:t>
              <w:softHyphen/>
              <w:t>ния, участвующих в олимпиадах и конкурсах различного уров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шение среднемесячной заработной платы педагогических работников дополнитель</w:t>
              <w:softHyphen/>
              <w:t>ного образования к среднемесяч</w:t>
              <w:softHyphen/>
              <w:t>ной заработной плате учителей в Оренбург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 всех организациях дополни</w:t>
              <w:softHyphen/>
              <w:t>тельного образования бу</w:t>
              <w:softHyphen/>
              <w:t>дет обеспечен переход на эффек</w:t>
              <w:softHyphen/>
              <w:t>тивный контракт с педагогиче</w:t>
              <w:softHyphen/>
              <w:t>скими работниками; средняя заработная плата педа</w:t>
              <w:softHyphen/>
              <w:t>гогических работников составит 100 процентов к среднемесячной заработной плате учителей в Оренбург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вес численности педагогиче</w:t>
              <w:softHyphen/>
              <w:t>ских работников в возрасте до 35 лет об</w:t>
              <w:softHyphen/>
              <w:t>разовательных организаций дополни</w:t>
              <w:softHyphen/>
              <w:t>тельного образования детей в общей их чис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педагогических ра</w:t>
              <w:softHyphen/>
              <w:t>ботников в возрасте до 35 лет будет составлять не менее 33 процентов от общей числен</w:t>
              <w:softHyphen/>
              <w:t>ности педагогических работни</w:t>
              <w:softHyphen/>
              <w:t>ков образовательных организа</w:t>
              <w:softHyphen/>
              <w:t>ций дополнительного образова</w:t>
              <w:softHyphen/>
              <w:t>ния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детей в возрасте от 5 до 18 лет на 1 педаг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0" w:gutter="0" w:header="0" w:top="1134" w:footer="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b/>
      <w:sz w:val="24"/>
    </w:rPr>
  </w:style>
  <w:style w:type="character" w:styleId="WW8Num3z0">
    <w:name w:val="WW8Num3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9:55:00Z</dcterms:created>
  <dc:creator>-</dc:creator>
  <dc:description/>
  <cp:keywords/>
  <dc:language>en-US</dc:language>
  <cp:lastModifiedBy>мм</cp:lastModifiedBy>
  <cp:lastPrinted>2014-07-29T20:14:00Z</cp:lastPrinted>
  <dcterms:modified xsi:type="dcterms:W3CDTF">2014-08-05T05:09:00Z</dcterms:modified>
  <cp:revision>171</cp:revision>
  <dc:subject/>
  <dc:title/>
</cp:coreProperties>
</file>