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Изменения по разработке КИМ для регионального экзамена по русскому языку в 7, 8 класса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19.03.2014 года задания пробного регионального экзамен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7 класс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клю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),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8 класс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клю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18.03.2014 года задания пробного регионального экзамена на 18.03.2014 года 4 класс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2 часть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),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ключ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14.03.2014 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задания пробного регионального экзамена на 14.03.2014 года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ключи, формы отчет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Результаты пробных региональных экзаменов по муниципалитету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за 14.03.2014 года, 18.03.2014 года, 19.03.2014 го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налитическая справка по итогам пробных региональных экзаменов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по математике и русскому языку в 7-х и 8-х классах</w:t>
        </w:r>
      </w:hyperlink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налитическая справка по итогам выполнения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комплексной работы в 4 классах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, в рамках пробного региональ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"О результатах ПРЭ в 4-х, 7-х и 8-х классах" от 24.03.2014 года № 127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4663"/>
        <w:gridCol w:w="2958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ru-RU"/>
              </w:rPr>
              <w:t>График проведения пробных региональных экзаменов в 4-х, 7-х, 8-х классах общеобразовательных учреждений Оренбургской области в 2013-2014 учебном году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ласс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редмет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4 класс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омплексная работа (I часть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4.03.2014 г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омплексная работа (II часть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8.03.2014 г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7 класс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Математик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9.03.2014 г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Русский язык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4.03.2014 г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8 класс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Русский язык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9.03.2014 г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Математик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14.03.2014 г.</w:t>
            </w:r>
          </w:p>
        </w:tc>
      </w:tr>
    </w:tbl>
    <w:p>
      <w:pPr>
        <w:pStyle w:val="Normal"/>
        <w:spacing w:lineRule="atLeast" w:line="293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     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4673"/>
        <w:gridCol w:w="2953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ru-RU"/>
              </w:rPr>
              <w:t>График проведения региональных экзаменов в 4-х, 7-х, 8-х классах общеобразовательных учреждений Оренбургской области в 2013-2014 учебном году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ласс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редмет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4 класс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омплексная работа (I част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0.05.2014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омплексная работа (II част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3.05.2014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7 класс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Математик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3.05.2014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Русский язык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0.05.2014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8 класс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Русский язык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3.05.2014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Математик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20.05.2014 г.</w:t>
            </w:r>
          </w:p>
        </w:tc>
      </w:tr>
    </w:tbl>
    <w:p>
      <w:pPr>
        <w:pStyle w:val="Normal"/>
        <w:spacing w:lineRule="atLeast" w:line="293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коррекцией после проведенного обсуждения экзаменационных материалов на форуме  ГБУ РЦРО «Региональный экзамен – 2014» были внесены следующие изменения 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 С демоверсиями, прошедшими коррекцию, можно ознакомиться на  сайте ГБУ РЦРО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782C1"/>
            <w:sz w:val="28"/>
            <w:u w:val="single"/>
            <w:lang w:eastAsia="ru-RU"/>
          </w:rPr>
          <w:t>www.orenedu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left="60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Информиру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ас о том, что на сайте ГБУ РЦРО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782C1"/>
            <w:sz w:val="28"/>
            <w:u w:val="single"/>
            <w:lang w:eastAsia="ru-RU"/>
          </w:rPr>
          <w:t>www.orened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) размещены следующие материалы:</w:t>
      </w:r>
    </w:p>
    <w:p>
      <w:pPr>
        <w:pStyle w:val="Normal"/>
        <w:spacing w:lineRule="atLeast" w:line="312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0"/>
          <w:sz w:val="24"/>
          <w:szCs w:val="24"/>
          <w:lang w:eastAsia="ru-RU"/>
        </w:rPr>
        <w:t>- нормативные документы, регламентирующие проведение региональных экзаменов в 4-х, 7-х и 8-х класс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782C1"/>
            <w:sz w:val="20"/>
            <w:u w:val="single"/>
            <w:lang w:eastAsia="ru-RU"/>
          </w:rPr>
          <w:t>http://www.orenedu.ru/index.php?option=com_content&amp;task=view&amp;id=1337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tLeast" w:line="312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- демонстрационные варианты экзаменационных работ для проведения региональных экзаменов по русскому языку и математике в 7-х, 8-х классах и комплексной работы в 4-х классах в 2013-2014 учебном году (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http://www.orenedu.ru/index.php?option=com_content&amp;task=view&amp;id=1338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  <w:lang w:eastAsia="ru-RU"/>
        </w:rPr>
        <w:t>Приказ МО Оренбургской области от 30.10.2013 № 01/21-1436 </w:t>
      </w:r>
      <w:hyperlink r:id="rId20" w:tgtFrame="_blank">
        <w:r>
          <w:rPr>
            <w:rStyle w:val="InternetLink"/>
            <w:rFonts w:eastAsia="Times New Roman" w:cs="Verdana" w:ascii="Verdana" w:hAnsi="Verdana"/>
            <w:b/>
            <w:bCs/>
            <w:color w:val="0782C1"/>
            <w:sz w:val="20"/>
            <w:lang w:eastAsia="ru-RU"/>
          </w:rPr>
          <w:t>"Об организации и проведении регионального экзамена для обучающихся 4-х, 7-х и 8-х классов общеобразовательных учреждений Оренбургской области в 2013-2014 учебном году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отдела образования от 13.03.2014 года № 106/1 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"Об организации и проведении регионального экзамена для обучающихся 4, 7, 8-х классов общеобразовательных организаций Асекеевского района в 2013 - 2014 учебном году"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отдела образования от 18.03.2014 года № 116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16"/>
            <w:u w:val="single"/>
            <w:lang w:eastAsia="ru-RU"/>
          </w:rPr>
          <w:t>Об утверждении плана мероприятий по подготовке к региональным экзаменам в 2013-2014 учебном году"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93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отдела образования от 18.03.2014 года № 117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"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Об утверждении муниципальной конфликтной (апелляционной) комиссии по проведению региональных экзаменов в 2013-2014 учебном году"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240" w:before="0" w:after="100"/>
        <w:ind w:left="720" w:right="720" w:hanging="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пецификации и демоверсии контрольных измерительных материалов по оценке уровня индивидуальных образовательных достижений учащихся в рамках проведения региональных экзамено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2013-2014 гг.: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4 класс</w:t>
      </w:r>
    </w:p>
    <w:p>
      <w:pPr>
        <w:pStyle w:val="Normal"/>
        <w:shd w:fill="F5F5F5" w:val="clear"/>
        <w:spacing w:lineRule="auto" w:line="240" w:before="0" w:after="240"/>
        <w:ind w:left="1440" w:right="1440" w:hanging="0"/>
        <w:jc w:val="both"/>
        <w:rPr/>
      </w:pPr>
      <w:hyperlink r:id="rId25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Спецификация комплексной итоговой работы для оценки достижения планируемых результатов освоения программ начального образования в общеобразовательных учреждениях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26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Ключи и система оценивания выполнения заданий комплексной итоговой работы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27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Комплексная проверочная работа для оценки достижения планируемых результатов освоения программ начального образования в общеобразовательных учреждениях 2014 года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(часть 1)</w:t>
        <w:br/>
        <w:br/>
      </w:r>
      <w:hyperlink r:id="rId28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Комплексная проверочная работа для оценки достижения планируемых результатов освоения программ начального образования в общеобразовательных учреждениях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(часть 2)</w:t>
      </w:r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Русский язык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ru-RU"/>
        </w:rPr>
        <w:t> 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7 класс</w:t>
      </w:r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Georgia" w:hAnsi="Georgia" w:eastAsia="Times New Roman" w:cs="Georgia"/>
          <w:i/>
          <w:i/>
          <w:iCs/>
          <w:color w:val="333333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Спецификация работы для регионального экзамена по русскому языку в 7 классе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0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Региональный  экзамен по русскому языку в 7 классе</w:t>
        </w:r>
      </w:hyperlink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8 класс</w:t>
      </w:r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Georgia" w:hAnsi="Georgia" w:eastAsia="Times New Roman" w:cs="Georgia"/>
          <w:i/>
          <w:i/>
          <w:iCs/>
          <w:color w:val="333333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Спецификация работы для регионального экзамена по русскому языку в 8 классе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2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Региональный экзамен по русскому языку в 8 классе</w:t>
        </w:r>
      </w:hyperlink>
    </w:p>
    <w:p>
      <w:pPr>
        <w:pStyle w:val="Normal"/>
        <w:shd w:fill="F5F5F5" w:val="clear"/>
        <w:spacing w:lineRule="auto" w:line="240" w:before="0" w:after="100"/>
        <w:ind w:left="720" w:right="720" w:hanging="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Математика</w:t>
      </w:r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7 класс</w:t>
      </w:r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Georgia" w:hAnsi="Georgia" w:eastAsia="Times New Roman" w:cs="Georgia"/>
          <w:i/>
          <w:i/>
          <w:iCs/>
          <w:color w:val="333333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Спецификация контрольных измерительных материалов для проведения регионального экзамена по МАТЕМАТИКЕ в 7-х классах общеобразовательных учреждений Оренбургской области в 2013/2014 учебном году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4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Ключи и критерии оценки заданий демонстрационного варианта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5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Демонстрационный вариант контрольных измерительных материалов для проведения регионального экзамена по МАТЕМАТИКЕ в 7-х классах общеобразовательных учреждений Оренбургской области в 2013-2014 учебном году</w:t>
        </w:r>
      </w:hyperlink>
    </w:p>
    <w:p>
      <w:pPr>
        <w:pStyle w:val="Normal"/>
        <w:shd w:fill="F5F5F5" w:val="clear"/>
        <w:spacing w:lineRule="auto" w:line="240" w:before="0" w:after="0"/>
        <w:ind w:left="720" w:right="720" w:hanging="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6600"/>
          <w:sz w:val="18"/>
          <w:szCs w:val="18"/>
          <w:lang w:eastAsia="ru-RU"/>
        </w:rPr>
        <w:t>8 класс</w:t>
      </w:r>
    </w:p>
    <w:p>
      <w:pPr>
        <w:pStyle w:val="Normal"/>
        <w:shd w:fill="F5F5F5" w:val="clear"/>
        <w:spacing w:lineRule="auto" w:line="240" w:before="0" w:after="100"/>
        <w:ind w:left="720" w:right="720" w:hanging="0"/>
        <w:jc w:val="both"/>
        <w:rPr>
          <w:rFonts w:ascii="Georgia" w:hAnsi="Georgia" w:eastAsia="Times New Roman" w:cs="Georgia"/>
          <w:i/>
          <w:i/>
          <w:iCs/>
          <w:color w:val="333333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Спецификация контрольных измерительных материалов для проведения регионального экзамена по МАТЕМАТИКЕ в 8-х классах общеобразовательных учреждений Оренбургской области в 2013/2014 учебном году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7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Ключи и критерии оценки заданий демонстрационного варианта</w:t>
        </w:r>
      </w:hyperlink>
      <w:r>
        <w:rPr>
          <w:rFonts w:eastAsia="Times New Roman" w:cs="Georgia" w:ascii="Georgia" w:hAnsi="Georgia"/>
          <w:i/>
          <w:iCs/>
          <w:color w:val="333333"/>
          <w:sz w:val="18"/>
          <w:szCs w:val="18"/>
          <w:lang w:eastAsia="ru-RU"/>
        </w:rPr>
        <w:t> </w:t>
        <w:br/>
        <w:br/>
      </w:r>
      <w:hyperlink r:id="rId38" w:tgtFrame="_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782C1"/>
            <w:sz w:val="18"/>
            <w:u w:val="single"/>
            <w:lang w:eastAsia="ru-RU"/>
          </w:rPr>
          <w:t>Демонстрационный вариант контрольных измерительных материалов для проведения регионального экзамена по МАТЕМАТИКЕ в 8-х классах общеобразовательных учреждений Оренбургской области в 2013-2014 учебном году</w:t>
        </w:r>
      </w:hyperlink>
    </w:p>
    <w:p>
      <w:pPr>
        <w:pStyle w:val="Normal"/>
        <w:spacing w:lineRule="atLeast" w:line="312" w:before="280" w:after="280"/>
        <w:ind w:firstLine="7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осьба к учителям русского языка и математики, работающих в 7-х и 8-х классах, а также учителям начальной школы ознакомиться с демоверсиями и организовать  участие в форуме по их обсуждению </w:t>
      </w:r>
    </w:p>
    <w:p>
      <w:pPr>
        <w:pStyle w:val="Normal"/>
        <w:spacing w:lineRule="atLeast" w:line="312" w:before="280" w:after="280"/>
        <w:ind w:firstLine="7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не менее 3 участников от школы) на сайте ГБУ РЦРО.</w:t>
      </w:r>
    </w:p>
    <w:p>
      <w:pPr>
        <w:pStyle w:val="Normal"/>
        <w:spacing w:lineRule="atLeast" w:line="312" w:before="280" w:after="28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абота форума «Региональный экзамен-2014» будет проходить с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19 ноября по 20 декабря 2013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682B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left="60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782C1"/>
            <w:sz w:val="28"/>
            <w:u w:val="single"/>
            <w:lang w:eastAsia="ru-RU"/>
          </w:rPr>
          <w:t>Демоверсии регионального экзамена в 4, 7, 8 классах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doc/reg/r_222.zip" TargetMode="External"/><Relationship Id="rId3" Type="http://schemas.openxmlformats.org/officeDocument/2006/relationships/hyperlink" Target="http://asroo16.3dn.ru/doc/ma_7_kl.rar" TargetMode="External"/><Relationship Id="rId4" Type="http://schemas.openxmlformats.org/officeDocument/2006/relationships/hyperlink" Target="http://asroo16.3dn.ru/doc/kljuchi_ma_7_kl.doc" TargetMode="External"/><Relationship Id="rId5" Type="http://schemas.openxmlformats.org/officeDocument/2006/relationships/hyperlink" Target="http://asroo16.3dn.ru/doc/zadanija_8.rar" TargetMode="External"/><Relationship Id="rId6" Type="http://schemas.openxmlformats.org/officeDocument/2006/relationships/hyperlink" Target="http://asroo16.3dn.ru/doc/rja_8.rar" TargetMode="External"/><Relationship Id="rId7" Type="http://schemas.openxmlformats.org/officeDocument/2006/relationships/hyperlink" Target="http://asroo16.3dn.ru/doc/2_chast_4_kl.rar" TargetMode="External"/><Relationship Id="rId8" Type="http://schemas.openxmlformats.org/officeDocument/2006/relationships/hyperlink" Target="http://asroo16.3dn.ru/doc/rekomendacii_po_ocenke_i_kljuchi_2_chast_4_kl_2014.doc" TargetMode="External"/><Relationship Id="rId9" Type="http://schemas.openxmlformats.org/officeDocument/2006/relationships/hyperlink" Target="http://asroo16.3dn.ru/doc/reg/prilozhenie_kimy_reh_v_4-7-8_kl.rar" TargetMode="External"/><Relationship Id="rId10" Type="http://schemas.openxmlformats.org/officeDocument/2006/relationships/hyperlink" Target="http://asroo16.3dn.ru/doc/reg/reh_kljuchi_na_14_marta.zip" TargetMode="External"/><Relationship Id="rId11" Type="http://schemas.openxmlformats.org/officeDocument/2006/relationships/hyperlink" Target="http://asroo16.3dn.ru/doc/na_sajt.rar" TargetMode="External"/><Relationship Id="rId12" Type="http://schemas.openxmlformats.org/officeDocument/2006/relationships/hyperlink" Target="http://asroo16.3dn.ru/doc/reg/oshibki_ru_i_ma-7-8_asekeevskij.doc" TargetMode="External"/><Relationship Id="rId13" Type="http://schemas.openxmlformats.org/officeDocument/2006/relationships/hyperlink" Target="http://asroo16.3dn.ru/doc/reg/oshibki_kr-4_asekeevskij.doc" TargetMode="External"/><Relationship Id="rId14" Type="http://schemas.openxmlformats.org/officeDocument/2006/relationships/hyperlink" Target="http://asroo16.3dn.ru/doc/reg/prikaz_gotovyj_po_itogam_preh.doc" TargetMode="External"/><Relationship Id="rId15" Type="http://schemas.openxmlformats.org/officeDocument/2006/relationships/hyperlink" Target="http://asroo16.3dn.ru/doc/r_59.doc" TargetMode="External"/><Relationship Id="rId16" Type="http://schemas.openxmlformats.org/officeDocument/2006/relationships/hyperlink" Target="http://www.orenedu.ru/" TargetMode="External"/><Relationship Id="rId17" Type="http://schemas.openxmlformats.org/officeDocument/2006/relationships/hyperlink" Target="http://www.orenedu.ru/" TargetMode="External"/><Relationship Id="rId18" Type="http://schemas.openxmlformats.org/officeDocument/2006/relationships/hyperlink" Target="http://www.orenedu.ru/index.php?option=com_content&amp;task=view&amp;id=1337" TargetMode="External"/><Relationship Id="rId19" Type="http://schemas.openxmlformats.org/officeDocument/2006/relationships/hyperlink" Target="http://www.orenedu.ru/index.php?option=com_content&amp;task=view&amp;id=1338" TargetMode="External"/><Relationship Id="rId20" Type="http://schemas.openxmlformats.org/officeDocument/2006/relationships/hyperlink" Target="http://www.orenedu.ru/images/stories/orenedu/ege/2013-1436-reg.doc" TargetMode="External"/><Relationship Id="rId21" Type="http://schemas.openxmlformats.org/officeDocument/2006/relationships/hyperlink" Target="http://asroo16.3dn.ru/doc/prikaz_oo.doc" TargetMode="External"/><Relationship Id="rId22" Type="http://schemas.openxmlformats.org/officeDocument/2006/relationships/hyperlink" Target="http://asroo16.3dn.ru/doc/utverzhdenie_plana_raboty_po_reh.doc" TargetMode="External"/><Relationship Id="rId23" Type="http://schemas.openxmlformats.org/officeDocument/2006/relationships/hyperlink" Target="http://asroo16.3dn.ru/doc/utverzhdenie_sostava_konfliktnoj_komissii.doc" TargetMode="External"/><Relationship Id="rId24" Type="http://schemas.openxmlformats.org/officeDocument/2006/relationships/hyperlink" Target="http://asroo16.3dn.ru/doc/utverzhdenie_sostava_konfliktnoj_komissii.doc" TargetMode="External"/><Relationship Id="rId25" Type="http://schemas.openxmlformats.org/officeDocument/2006/relationships/hyperlink" Target="http://www.orenedu.ru/images/stories/orenedu/ege/kim/2013-4klass-spec.doc" TargetMode="External"/><Relationship Id="rId26" Type="http://schemas.openxmlformats.org/officeDocument/2006/relationships/hyperlink" Target="http://www.orenedu.ru/images/stories/orenedu/ege/kim/2013-4klass-kluch.doc" TargetMode="External"/><Relationship Id="rId27" Type="http://schemas.openxmlformats.org/officeDocument/2006/relationships/hyperlink" Target="http://www.orenedu.ru/images/stories/orenedu/ege/kim/2013-4klass-rab1.doc" TargetMode="External"/><Relationship Id="rId28" Type="http://schemas.openxmlformats.org/officeDocument/2006/relationships/hyperlink" Target="http://www.orenedu.ru/images/stories/orenedu/ege/kim/2013-4klass-rab2.doc" TargetMode="External"/><Relationship Id="rId29" Type="http://schemas.openxmlformats.org/officeDocument/2006/relationships/hyperlink" Target="http://www.orenedu.ru/images/stories/orenedu/ege/kim/2013-russ-7-spec.doc" TargetMode="External"/><Relationship Id="rId30" Type="http://schemas.openxmlformats.org/officeDocument/2006/relationships/hyperlink" Target="http://www.orenedu.ru/images/stories/orenedu/ege/kim/2013-russ-7-demo.doc" TargetMode="External"/><Relationship Id="rId31" Type="http://schemas.openxmlformats.org/officeDocument/2006/relationships/hyperlink" Target="http://www.orenedu.ru/images/stories/orenedu/ege/kim/2013-russ-8-spec.doc" TargetMode="External"/><Relationship Id="rId32" Type="http://schemas.openxmlformats.org/officeDocument/2006/relationships/hyperlink" Target="http://www.orenedu.ru/images/stories/orenedu/ege/kim/2013-russ-8-demo.doc" TargetMode="External"/><Relationship Id="rId33" Type="http://schemas.openxmlformats.org/officeDocument/2006/relationships/hyperlink" Target="http://www.orenedu.ru/images/stories/orenedu/ege/kim/2013-matem-7-spec.doc" TargetMode="External"/><Relationship Id="rId34" Type="http://schemas.openxmlformats.org/officeDocument/2006/relationships/hyperlink" Target="http://www.orenedu.ru/images/stories/orenedu/ege/kim/2013-matem-7-spec.doc" TargetMode="External"/><Relationship Id="rId35" Type="http://schemas.openxmlformats.org/officeDocument/2006/relationships/hyperlink" Target="http://www.orenedu.ru/images/stories/orenedu/ege/kim/2013-matem-7-demo.doc" TargetMode="External"/><Relationship Id="rId36" Type="http://schemas.openxmlformats.org/officeDocument/2006/relationships/hyperlink" Target="http://www.orenedu.ru/images/stories/orenedu/ege/kim/2013-matem-8-spec.doc" TargetMode="External"/><Relationship Id="rId37" Type="http://schemas.openxmlformats.org/officeDocument/2006/relationships/hyperlink" Target="http://www.orenedu.ru/images/stories/orenedu/ege/kim/2013-matem-8-kluch.doc" TargetMode="External"/><Relationship Id="rId38" Type="http://schemas.openxmlformats.org/officeDocument/2006/relationships/hyperlink" Target="http://www.orenedu.ru/images/stories/orenedu/ege/kim/2013-matem-8-demo.doc" TargetMode="External"/><Relationship Id="rId39" Type="http://schemas.openxmlformats.org/officeDocument/2006/relationships/hyperlink" Target="http://asroo16.3dn.ru/reh-2013-demoversii.rar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31:00Z</dcterms:created>
  <dc:creator>Виолетта</dc:creator>
  <dc:description/>
  <dc:language>en-US</dc:language>
  <cp:lastModifiedBy>Виолетта</cp:lastModifiedBy>
  <dcterms:modified xsi:type="dcterms:W3CDTF">2014-11-02T10:32:00Z</dcterms:modified>
  <cp:revision>1</cp:revision>
  <dc:subject/>
  <dc:title/>
</cp:coreProperties>
</file>