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  <w:cantSplit w:val="true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76"/>
              <w:ind w:left="19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«Асекеевский район» Оренбургской области</w:t>
            </w:r>
          </w:p>
        </w:tc>
      </w:tr>
    </w:tbl>
    <w:p>
      <w:pPr>
        <w:pStyle w:val="Normal"/>
        <w:spacing w:before="0" w:after="24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.0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06" w:leader="none"/>
        </w:tabs>
        <w:spacing w:lineRule="auto" w:line="360"/>
        <w:jc w:val="center"/>
        <w:rPr/>
      </w:pPr>
      <w:r>
        <w:rPr>
          <w:b/>
        </w:rPr>
        <w:t xml:space="preserve">О проведении методического дня на базе базовой (опорной) школы МБОУ Троицкая СОШ по подготовке к государственной итоговой аттестации </w:t>
      </w:r>
    </w:p>
    <w:p>
      <w:pPr>
        <w:pStyle w:val="Normal"/>
        <w:tabs>
          <w:tab w:val="clear" w:pos="709"/>
          <w:tab w:val="left" w:pos="250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 форме единого государственного экзамена.</w:t>
      </w:r>
    </w:p>
    <w:p>
      <w:pPr>
        <w:pStyle w:val="Style24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ланом работы отдела образования на 2015 год и в целях распространения  позитивного  педагогического опыта по подготовке учащихся  к сдаче ЕГЭ</w:t>
      </w:r>
    </w:p>
    <w:p>
      <w:pPr>
        <w:pStyle w:val="Normal"/>
        <w:tabs>
          <w:tab w:val="clear" w:pos="709"/>
          <w:tab w:val="left" w:pos="2506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06" w:leader="none"/>
        </w:tabs>
        <w:spacing w:lineRule="auto" w:line="360"/>
        <w:ind w:firstLine="284"/>
        <w:jc w:val="both"/>
        <w:rPr/>
      </w:pPr>
      <w:r>
        <w:rPr/>
        <w:t>ПРИКАЗЫВАЮ:</w:t>
      </w:r>
    </w:p>
    <w:p>
      <w:pPr>
        <w:pStyle w:val="Normal"/>
        <w:tabs>
          <w:tab w:val="clear" w:pos="709"/>
          <w:tab w:val="left" w:pos="2506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Провести 24.02.2015 года методический день для учителей математики, физики, английского, русского языков, истории и обществознания, биологии, преподающих в 11 классах на базе МБОУ Троицкая СОШ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План работы с учителями – предметниками (Приложение 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 xml:space="preserve">Регламент работы: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регистрация с 10.00 до 10.1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работа по секциям с 10.15 до 12.00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Руководителям образовательных организаций направить для участия в учителей математики, физики, английского, русского языков, истории и обществознания, биологии, преподающих в 11 классах, явка 100%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Довести план до учителей, которые готовят мастер-классы и направить их выступления в срок до 20.02.2015 года (М.Ю. Галявеева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Руководителю МБОУ Троицкая СОШ (В.И. Кульбачная) подготовить учебные кабинеты и представить материалы семинара (на бумажном носителе) в срок до 20.02.2015 года (М.Ю. Галявеевой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Контроль исполнения приказа возложить на заведующую информационно-методическим отделом М.Ю. Галявееву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ь отдела                                                                                        Р.М. Гильманова</w:t>
      </w:r>
    </w:p>
    <w:p>
      <w:pPr>
        <w:pStyle w:val="Normal"/>
        <w:tabs>
          <w:tab w:val="clear" w:pos="709"/>
          <w:tab w:val="left" w:pos="250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иказу отдела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3.02.2015 года № 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етодического дня</w:t>
      </w:r>
    </w:p>
    <w:p>
      <w:pPr>
        <w:pStyle w:val="Normal"/>
        <w:tabs>
          <w:tab w:val="clear" w:pos="709"/>
          <w:tab w:val="left" w:pos="1563" w:leader="none"/>
        </w:tabs>
        <w:jc w:val="center"/>
        <w:rPr/>
      </w:pPr>
      <w:r>
        <w:rPr>
          <w:b/>
        </w:rPr>
        <w:t>Дата проведения: 24</w:t>
      </w:r>
      <w:r>
        <w:rPr/>
        <w:t>.02.2015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96"/>
        <w:gridCol w:w="3867"/>
        <w:gridCol w:w="2516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екция учителей математики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Руководитель группы: Гудыма К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Что выбрать: базовый или профильный уровень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Гудыма К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0.15 -10.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Нестандартные методы решения уравнений и неравенст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Рещетова Н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0.45-11.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Анализ типичных ошибок по математике полученных в результате участия выпускников 11 классов в тренировочных работах (СтатГрад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Асылгареева Р.Р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1.15-11.45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Итоги методического дн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Гудыма К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1.45-12.00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7"/>
        <w:gridCol w:w="3492"/>
        <w:gridCol w:w="2217"/>
      </w:tblGrid>
      <w:tr>
        <w:trPr/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екция учителей английского языка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Руководитель группы: Сулейманова Р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8"/>
              <w:ind w:left="-9" w:right="176" w:hanging="0"/>
              <w:rPr>
                <w:color w:val="000000"/>
              </w:rPr>
            </w:pPr>
            <w:r>
              <w:rPr>
                <w:color w:val="000000"/>
              </w:rPr>
              <w:t>Выбор выпускниками ЕГЭ по иностранному языку: мотивы, риски, барьеры.</w:t>
            </w:r>
          </w:p>
          <w:p>
            <w:pPr>
              <w:pStyle w:val="Normal"/>
              <w:shd w:fill="FFFFFF" w:val="clear"/>
              <w:spacing w:before="0" w:after="228"/>
              <w:ind w:left="-9" w:right="176" w:hanging="0"/>
              <w:rPr/>
            </w:pPr>
            <w:r>
              <w:rPr>
                <w:color w:val="000000"/>
              </w:rPr>
              <w:t>Изменения в заданиях экзаменационной работы по английскому языку 2015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Сулейманова Р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0.15 -1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Учебно - методическая литература в помощь подготовке учащихся к ЕГ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Мифтахова Г.З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0.45-1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Стандарт ЕГЭ по английскому язык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Шабанова А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1.15-11.45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Итоги методического дн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Сулейманова Р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1.45-12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7"/>
        <w:gridCol w:w="3492"/>
        <w:gridCol w:w="2217"/>
      </w:tblGrid>
      <w:tr>
        <w:trPr/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екция учителей русского языка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Руководитель группы: Хафизова З.Ш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8"/>
              <w:ind w:left="-9" w:right="176" w:hanging="0"/>
              <w:rPr/>
            </w:pPr>
            <w:r>
              <w:rPr/>
              <w:t>Использование информационных технологий при подготовке к ЕГЭ по русскому языку.</w:t>
            </w:r>
          </w:p>
          <w:p>
            <w:pPr>
              <w:pStyle w:val="Normal"/>
              <w:shd w:fill="FFFFFF" w:val="clear"/>
              <w:spacing w:before="0" w:after="228"/>
              <w:ind w:left="-9" w:right="176" w:hanging="0"/>
              <w:rPr/>
            </w:pPr>
            <w:r>
              <w:rPr>
                <w:color w:val="000000"/>
              </w:rPr>
              <w:t>Изменения в заданиях экзаменационной работы по русскому языку 2015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Хафизова З.Ш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0.15 -1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Основные приемы информационной переработки текс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Косынко Е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0.45-1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shd w:fill="FFFFFF" w:val="clear"/>
              </w:rPr>
              <w:t>Система работы учителя русского языка по подготовке выпускников к итоговой аттест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Тобышева Р.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1.15-11.45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Итоги методического дн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Хафизова З.Ш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1.45-12.00</w:t>
            </w:r>
          </w:p>
        </w:tc>
      </w:tr>
      <w:tr>
        <w:trPr/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екция учителей истории и обществозна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Руководитель группы: Кулакова О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8"/>
              <w:ind w:left="-9" w:right="176" w:hanging="0"/>
              <w:rPr/>
            </w:pPr>
            <w:r>
              <w:rPr/>
              <w:t>Интеграция – методологическая основа преподавания истории и обществознания, в рамках подготовки к ЕГ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Кулакова О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0.15 -1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color w:val="000000"/>
              </w:rPr>
              <w:t>Изменения в заданиях экзаменационной работы по истории и обществознанию 2015.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Типичные ошибки в подготовке учащихся к ЕГЭ по истории и обществознанию и пути их преодол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Сулюкманова Н.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0.45-1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shd w:fill="F6F6F6" w:val="clear"/>
              </w:rPr>
              <w:t>Практикум по решению заданий 2 части по истории и обществознанию</w:t>
            </w:r>
            <w:r>
              <w:rPr>
                <w:rStyle w:val="Appleconvertedspace"/>
                <w:shd w:fill="F6F6F6" w:val="clear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Ахметзянова Э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1.15-11.45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Итоги методического дн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Кулакова О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1.45-12.00</w:t>
            </w:r>
          </w:p>
        </w:tc>
      </w:tr>
    </w:tbl>
    <w:p>
      <w:pPr>
        <w:pStyle w:val="Rtejustify"/>
        <w:spacing w:lineRule="auto" w:line="360" w:before="0" w:after="0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7"/>
        <w:gridCol w:w="3492"/>
        <w:gridCol w:w="2217"/>
      </w:tblGrid>
      <w:tr>
        <w:trPr/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екция учителей биологии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Руководитель группы: Сангалиева Г.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8"/>
              <w:ind w:left="-9" w:right="176" w:hanging="0"/>
              <w:rPr/>
            </w:pPr>
            <w:r>
              <w:rPr/>
              <w:t>Технология подготовки учащихся к ЕГЭ по биологии.</w:t>
            </w:r>
          </w:p>
          <w:p>
            <w:pPr>
              <w:pStyle w:val="Normal"/>
              <w:shd w:fill="FFFFFF" w:val="clear"/>
              <w:spacing w:before="0" w:after="228"/>
              <w:ind w:left="-9" w:right="176" w:hanging="0"/>
              <w:rPr/>
            </w:pPr>
            <w:r>
              <w:rPr>
                <w:color w:val="000000"/>
              </w:rPr>
              <w:t>Изменения в заданиях экзаменационной работы по биологии 2015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Сангалиева Г.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0.15 -1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color w:val="000000"/>
              </w:rPr>
              <w:t>Методические приемы решения задач повышенного уровня слож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Риязова Р.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0.45-1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color w:val="000000"/>
              </w:rPr>
              <w:t>Практическая работа в группах по отработке решений заданий повышенного уровня слож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Лазарева Л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1.15-11.45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Итоги методического дн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Сангалиева Г.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1.45-12.00</w:t>
            </w:r>
          </w:p>
        </w:tc>
      </w:tr>
    </w:tbl>
    <w:p>
      <w:pPr>
        <w:pStyle w:val="Rtejustify"/>
        <w:spacing w:lineRule="auto" w:line="360" w:before="0" w:after="0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7"/>
        <w:gridCol w:w="3492"/>
        <w:gridCol w:w="2217"/>
      </w:tblGrid>
      <w:tr>
        <w:trPr/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екция учителей физики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Руководитель группы: Хафизова Р.З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одготовки выпускников к итоговой аттестации по физике в формате ЕГ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Хафизова Р.З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0.15 -1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color w:val="000000"/>
              </w:rPr>
              <w:t>Основные принципы и методы систематизации знаний по заданиям базового и повышенного уровней слож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Зарипова Л.П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0.45-1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color w:val="000000"/>
              </w:rPr>
              <w:t>Принципы организации работы с учащимися на уроках и дополнительных занятиях в соответствии с индивидуальными картами учащихс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Кульбачная В.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1.15-11.45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Итоги методического дн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Хафизова Р.З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11.45-12.00</w:t>
            </w:r>
          </w:p>
        </w:tc>
      </w:tr>
    </w:tbl>
    <w:p>
      <w:pPr>
        <w:pStyle w:val="Rtejustify"/>
        <w:spacing w:lineRule="auto" w:line="360" w:before="0" w:after="0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auto" w:line="360" w:before="0" w:after="0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auto" w:line="360" w:before="0" w:after="0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lineRule="auto" w:line="360" w:before="0" w:after="0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sz w:val="0"/>
      <w:szCs w:val="0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Style14">
    <w:name w:val="Основной текст Знак"/>
    <w:basedOn w:val="Style10"/>
    <w:qFormat/>
    <w:rPr>
      <w:sz w:val="24"/>
      <w:lang w:val="en-GB"/>
    </w:rPr>
  </w:style>
  <w:style w:type="character" w:styleId="Style15">
    <w:name w:val="Основной текст с отступом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Название Знак"/>
    <w:basedOn w:val="Style10"/>
    <w:qFormat/>
    <w:rPr>
      <w:sz w:val="40"/>
    </w:rPr>
  </w:style>
  <w:style w:type="character" w:styleId="Appleconvertedspace">
    <w:name w:val="apple-converted-space"/>
    <w:basedOn w:val="Style10"/>
    <w:qFormat/>
    <w:rPr/>
  </w:style>
  <w:style w:type="character" w:styleId="Bmessageheadcontactemailbmessageheadcontactemailfull">
    <w:name w:val="b-message-head__contact-email b-message-head__contact-email_full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dressbooksuggestitemhint">
    <w:name w:val="addressbook__suggest__item__hint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ind w:firstLine="284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tLeast" w:line="240"/>
      <w:jc w:val="center"/>
    </w:pPr>
    <w:rPr>
      <w:b/>
      <w:szCs w:val="20"/>
    </w:rPr>
  </w:style>
  <w:style w:type="paragraph" w:styleId="Style13213294870000000874msonormal">
    <w:name w:val="style_13213294870000000874msonormal"/>
    <w:basedOn w:val="Normal"/>
    <w:qFormat/>
    <w:pPr>
      <w:spacing w:before="280" w:after="280"/>
    </w:pPr>
    <w:rPr/>
  </w:style>
  <w:style w:type="paragraph" w:styleId="Style13213294870000000874msoplaintext">
    <w:name w:val="style_13213294870000000874msoplain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13">
    <w:name w:val="Стиль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15">
    <w:name w:val=" Знак Знак Знак Знак1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16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41:00Z</dcterms:created>
  <dc:creator>Пользователь</dc:creator>
  <dc:description/>
  <dc:language>en-US</dc:language>
  <cp:lastModifiedBy>Виолетта</cp:lastModifiedBy>
  <cp:lastPrinted>2015-01-27T12:06:00Z</cp:lastPrinted>
  <dcterms:modified xsi:type="dcterms:W3CDTF">2015-02-03T16:41:00Z</dcterms:modified>
  <cp:revision>2</cp:revision>
  <dc:subject/>
  <dc:title/>
</cp:coreProperties>
</file>