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аяхметова Гульфия </w:t>
      </w:r>
      <w:r>
        <w:rPr>
          <w:sz w:val="28"/>
          <w:szCs w:val="28"/>
          <w:lang w:val="en-US"/>
        </w:rPr>
        <w:t>Мусcеевн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библиотекой МБОУ «Асекеевска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spacing w:lineRule="auto" w:line="360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сенофонтова Светлана Александровна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и ИКТ МБОУ «Асекеевская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женные учителя Российской Федерац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секеевская средняя общеобразовательная школ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и Зайни Гатауллович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инская Тамара Пет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торова Людмила Пет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екеево 2011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32990" cy="382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фи Зайни Гатауллович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146050</wp:posOffset>
            </wp:positionV>
            <wp:extent cx="6018530" cy="4570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АФИ </w:t>
      </w:r>
      <w:r>
        <w:rPr>
          <w:bCs/>
          <w:sz w:val="28"/>
          <w:szCs w:val="28"/>
        </w:rPr>
        <w:t>Зайни Гатауллович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родился 02.06.1904 в селе Алькино Похвистневского района, Куйбышевской области), педагог, участник Великой Отечественной войны, заслуженный  учитель РСФСР (1962г.) Образование высшее. Окончил исторический факультет Оренбургского педагогического института в 1933 го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Великой Отечественной войны работал в Асекеевской средней школе учителем, завучем.  Имел благодарности, почетные грамот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армию был призван в январе 1942 года Асекеевским райвоенкоматом. Освобождал нашу Родину от фашистских захватчиков, участвовал в походах на территории Чехословакии, Венгрии, Австр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ыл награждён медалями: «За отвагу», «За боевые заслуги», «За победу над Германие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мобилизовался в октябре 1945 год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рнувшись, вновь стал работать в Асекеевской средней школе учителем, завучем, директором, учителем. В июне 1964 г. ушел на пенсию по старости. Указом Президиума Верховного Совета РСФСР от 23.03.1962 г Сафи З.Г. было присвоено почетное звание Заслуженного учителя школы РСФСР. </w:t>
      </w:r>
      <w:r>
        <w:rPr>
          <w:iCs/>
          <w:sz w:val="28"/>
          <w:szCs w:val="28"/>
        </w:rPr>
        <w:t>Умер 26 ноября 1997 года. Его память увековечена на  мемориа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ске у центрального входа школ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воспоминаний учеников Сафи З.Г.: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же немолодой, невысокого роста, но крепкого телосложения, с приветливым, открытым лицом и улыбающимися и добрыми глазами, он с первых уроков завладел нашим вниманием. Его уважали, именно уважали, а не боялись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к интересно, просто и понятно излагал он учебный материал. Если речь шла о положительном герое, так мы этого героя чувствовали рядом с нами, радовались его успехам, переживали за неудачи. Он приводил множество примеров, фактов не из учебника.</w:t>
      </w:r>
    </w:p>
    <w:p>
      <w:pPr>
        <w:pStyle w:val="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всегда связывал прошлое с настоящим, с будущим, воспитывал в нас патриотические чувства. </w:t>
      </w:r>
    </w:p>
    <w:p>
      <w:pPr>
        <w:pStyle w:val="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его инициативе были организованы в школе кружки, проводились вечера, появились настольные игры: шашки, шахматы, бильярд, о котором многие из нас еще не имели представления. </w:t>
      </w:r>
    </w:p>
    <w:p>
      <w:pPr>
        <w:pStyle w:val="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но помогал он пионерской и комсомольской организациям школы, сплачивал активистов в их борьбе за повышение успеваемости, сознательную дисциплину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дио тогда не было. Ежедневно Зайни Гатауллович информировал учащихся о новостях в нашей стране и за рубежом, о ходе социалистического строительства, о героях шахт и рудников, о гражданской войне в Испании, о прославленных наших летчиках Гризодубовой, Расковой, Осипенко, о Байдукове, Чкалове, Громов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ейчас, перебирая в памяти события тех лет, я понимаю, что главным в нашем учителе было его глубокое неравнодушие ко всему, что происходит в мире. Это качество он хотел воспитать и в своих учениках. Он говорил с нами oбo всем. Помню, как организовав дежурство учителей в интернате, он первым пришёл туда, и тот вечер запомнился нам на всю жизнь.</w:t>
      </w:r>
    </w:p>
    <w:p>
      <w:pPr>
        <w:pStyle w:val="Normal1"/>
        <w:widowControl/>
        <w:spacing w:lineRule="auto" w:line="360" w:before="4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мы, его ученики, услышали о присвоении любимому учителю почетного звания «Заслуженный учитель школы РСФСР», мы радовались вместе с ним. 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го ученики трудятся сегодня во всех отраслях народного  хозяйства. А сам З.Г Сафи, до последней минуты своей жизни, не сидел, сложа руки, а активно участвовал в общественной жизни села, проводя большую работу по увековечению памяти героев-земляков, павших в суровой борьбе за свободу нашей Отчизны. Он всегда был в гуще дел, забот, событий, наш седой учитель с молодой душой. 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Зайни Сафи известно не так широко как имена других историков- краеведов нашей области. Но именно благодаря нему в нашем распоряжении имеется целый ряд уникальных материалов по истории деревень и сел Асекеевского района.</w:t>
      </w:r>
    </w:p>
    <w:p>
      <w:pPr>
        <w:pStyle w:val="Normal1"/>
        <w:widowControl/>
        <w:spacing w:lineRule="auto" w:line="360" w:before="4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6275705" cy="489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23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илинская Тамара Петровн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ИЛИНСКАЯ</w:t>
      </w:r>
      <w:r>
        <w:rPr>
          <w:sz w:val="28"/>
          <w:szCs w:val="28"/>
        </w:rPr>
        <w:t xml:space="preserve"> Тамара Петровна ( родилась 18.01.1946, с.Асекеево Асекеевского района Оренбургской области), педагог, заслуженный учитель РСФСР (1986 г.). Отличник народного просв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9 году поступила в Степановский сельскохозяйственный техникум, который закончила заочно в городе Бугуруслане в 1962 году и получила диплом по специальности «Агроном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3 году поступила в Оренбургский государственный педагогический институт на географическое отделение и закончила его заочно в 1968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 включает в себя работу в семенной лаборатории с. Асекеево, старшей пионервожатой в Асекеевской средней школе, учителем географии, заместителем директора по воспитатель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нтября 1973 года по май 1990 года Тамара Петровна состояла членом КПСС, избиралась секретарём партийной организации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87 году ушла на пенсию по выслуге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бывшие учащиеся Тамары Петровны помнят её всегда спокойной и рассудительной, готовой выслушать подростка и помочь ему. К ней можно было прийти и с бедой и с радостью. Она была интересным творчески работающим учителем. Ответственно и вдумчиво относилась она к своим профессиональным обязанностям. Высокий профессионализм, обширные знания, культура общения и беззаветная любовь к детям – вот её профессиональный портрет. На её уроках ученики сидели затаив дыхание, боясь пропустить хоть одно слово из рассказа учителя. Уроки отличались высокой практической направленностью, использованием дидактического материала, газетного материала и технических средств. Тамара Петровна организовала и  вела географическую площадку во дворе школы, где ребята ощущали себя метеорологами, а школьный двор представляли себе метеостанцией. Многие вспоминают о туристических слетах, походах, экскурсиях и той краеведческой работе, которую вместе с детьми вела Тамара Петровна. Не случайно на протяжении многих лет Асекеевская школа всегда была среди призеров районных туристических сл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заместителем директора по воспитательной работе, Тамара Петровна активизировала культурно-массовую работу в школе. Тематические вечера, выступления агитбригад, трудовые десанты, сбор металлолома и макулатуры, заседания литературного, политического клубов старшеклассников – вот неполный перечень мероприятий, в которых с удовольствием участвовали ребята. Пионерская дружина школы носила имя Нины Куковеровой. Тамара Петровна не только организовала изучение жизни и подвига Нины, но и пригласила маму Н.Куковеровой на встречу с пионерами. Это было громадное по своей воспитательной, патриотической силе мероприятие. В музее школы до сих пор хранится фото-отчет о событиях тех далеких 70-х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пехи в работе Тамара Петровна награждалась грамотами РОНО, грамотами райкома комсомола, грамотами райкома партии КПСС, грамотами ОБЛОНО. Она победитель Социалистического соревнования 1974 года; награждена значком «Отличник народного просвещения» в 1980 году; ей присвоено почётное звание «Заслуженный учитель школы РСФСР» в 1986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 она награждена медалью «Ветеран тру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ледних дней жизни, находясь на пенсии, она была постоянным гостем Асекеевской средней школы, где пропагандировала здоровый образ жизн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мара Петровна постоянно была в поездках и в движении, исходила с ребятами весь район вдоль и поперёк. Это она привила любовь к природе сотням и сотням ребят – учеников нашей школы. И походы на природу совершались всегда пешком, с рюкзаком за спи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екабря 2006 года после непродолжительной болезни на 66-м году Хилинская Тамара Петровна ушла из жизни. Но она жива в памяти своих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75020" cy="810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оторова Людмила Пет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ВОТОРОВА</w:t>
      </w:r>
      <w:r>
        <w:rPr>
          <w:sz w:val="28"/>
          <w:szCs w:val="28"/>
        </w:rPr>
        <w:t xml:space="preserve">  Людмила Петровна  (родилась 28 апреля 1947 года в селе Асекеево, Асекеевского района, Оренбургской области), педагог, заслуженный учитель школы РСФСР (1991 г.). Отличник народного просвещения. В 1969 г. получила высшее образование, окончив физико-математический факультет  Оренбургского государственного педагогического института. Работала учителем математики в Васильевской средней школе Октябрьского района Оренбургской области. По итогам аттестации учителей 30 августа 1970 года Провоторовой Людмиле Петровне присвоено звание «Старший учител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3 году переехала с семьёй в Асекеево, в 1974 году в Красную Горку Асекеевского района, где проработала 5 лет, приняла участие в социалистическом соревновании 1974 года и была награждена знаком «Победитель социалистического соревнования 1974 года» 19 февраля 197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9 г. работала в Асекеевской средней школе учителем математики и заместителем директора по учебно – воспитательной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79 года член КПСС, секретарь партийной организации школы, участник двух районных партийных конфер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3 году награждена значком «Отличник народного просвещ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1984 года Людмиле Петровне присвоено звание «Учитель – методис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1 году Президиум Верховного Совета РСФСР Указом от 4 марта 1991 года присвоил Людмиле Петровне почётное звание «Заслуженный учитель школы РСФСР» за заслуги в обучении и воспитании учащихся и многолетний добросовестный тр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Петровна пользовалась большим уважением у учителей учащихся и родителей. На уроках она вырабатывала у школьников потребность в постоянном приобретении знаний, вооружала их умениями и навыками самостоятельной работы. Она старалась не подавлять школьников своим учительским авторитетом, а с уважением, терпеливо выслушивала их суждения и с учетом индивидуальных особенностей  доказательно давала ответы. Отличительной чертой ее мастерства являлся творческий подход к  обучению и воспитанию, умелое планирование работы с детьми и четкая организация внеклассной работы. Людмила Петровна постоянно апробировала новые формы и методы работы: опорные конспекты Шаталова, технология укрупнения дидактических единиц Эрдниева, Технологические карты к изучению тем школьного курса математики, Коллективные Творческие Дела.  На своих уроках учитель использовала разноуровневые задания по отработке практических навыков, дидактические игры, «мозговые штурмы», проблемные ситуации. У Людмилы Петровны урок мог превратиться в урок-семинар, урок-практикум, урок-консультацию, урок-сказку, урок-игру, урок-бенефис, урок-сюрприз.  У нее не было второгодников, знания у ее учащихся были твердые и осознанные, и не случайно они занимали призовые места на районных математических олимпиадах. В 1987 году ученица Людмилы Петровны заняла призовое третье место на областной математической олимпиа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олько в Асекеевской средней общеобразовательной школе работают два учителя-математика – бывшие ученики Людмилы Петровны. Людмила Петровна своим профессионализмом и мастерством смогла привить им уважение и любовь и к работе учителя, и к предмету математик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Людмила Петровна была руководителем методического объединения учителей математики района, ежегодно выступала на августовских конференциях, была экспертом при аттестации учителей района, оказывала методическую помощ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 педагогический стаж – 36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 году Людмила Петровна ушла на заслуженный отд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по сей день Людмила Петровна частый гость в школе. Её приглашают на классные часы, на школьные праздники и торжественные линей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7:00Z</dcterms:created>
  <dc:creator>Ogomor XP v7.12</dc:creator>
  <dc:description/>
  <dc:language>en-US</dc:language>
  <cp:lastModifiedBy>-</cp:lastModifiedBy>
  <dcterms:modified xsi:type="dcterms:W3CDTF">2013-03-14T05:17:00Z</dcterms:modified>
  <cp:revision>2</cp:revision>
  <dc:subject/>
  <dc:title>Шаяхметова Гульфия Мусеевна,</dc:title>
</cp:coreProperties>
</file>