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7-2018 учебный г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Оренбургской области от 20.11.2017 года №01-21/2318 "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организации и проведении регионального экзамена для обучающихся 7, 8 классов общеобразовательных организаций Оренбургской области в 2017-2018 учебном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12A4D8"/>
          <w:kern w:val="2"/>
          <w:sz w:val="24"/>
          <w:szCs w:val="24"/>
          <w:lang w:eastAsia="ru-RU"/>
        </w:rPr>
        <w:t xml:space="preserve">Приказ МО Оренбургской области от 05.02.2018 №01-21/181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9A9"/>
            <w:kern w:val="2"/>
            <w:sz w:val="24"/>
            <w:u w:val="single"/>
            <w:lang w:eastAsia="ru-RU"/>
          </w:rPr>
          <w:t>Об утверждении положения о порядке проведения региональных экзаменов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szCs w:val="24"/>
            <w:u w:val="single"/>
            <w:lang w:eastAsia="ru-RU"/>
          </w:rPr>
          <w:t>Демонстрационные варианты экзаменационных работ для проведения РЭ в 7 классах в 2018г.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szCs w:val="24"/>
            <w:u w:val="single"/>
            <w:lang w:eastAsia="ru-RU"/>
          </w:rPr>
          <w:t>Демонстрационные варианты экзаменационных работ для проведения РЭ в 8 классах в 2018г.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дела образования от 27.11.2017 года №542 "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организации и проведении регионального экзамена для обучающихся 7, 8 классов общеобразовательных организаций Асекеевского района в 2017-2018 учебном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Уважаемые учащиеся, родители, педагог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На основании приказа МО Оренбургской области № 01-21/2318 от 20.11.2017г. «Об организации и проведении регионального экзамена для обучающихся 7,8 классов ОО Оренбургской области в 2017-2018 учебном году» в целях дальнейшего формирования региональной системы оценки качества образования, систематизации и обобщения знаний обучающихся, повышения ответственности обучающихся и педагогов за результаты своего труда, а также в целях подготовки к государственной итоговой аттестации в 2017-2018 учебном году в школах района будут проведены региональные экзамены в 7-х и 8-х классах (русский язык и математика). Пробные экзамены для обучающихся 7, 8 классов с целью отработки процедуры региональных экзаменов пройдут в следующие </w:t>
      </w:r>
      <w:r>
        <w:rPr>
          <w:rFonts w:eastAsia="Times New Roman" w:cs="Georgia" w:ascii="Georgia" w:hAnsi="Georgia"/>
          <w:sz w:val="27"/>
          <w:szCs w:val="27"/>
          <w:shd w:fill="FFFFFF" w:val="clear"/>
          <w:lang w:eastAsia="ru-RU"/>
        </w:rPr>
        <w:t>сро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-е классы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br/>
        <w:t>15 марта 2018 русский язык 90 минут</w:t>
        <w:br/>
        <w:t>13 марта 2018 математика 9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 xml:space="preserve">8-е классы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13 марта 2018 русский язык 90 минут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15 марта 2018 математика 90 мину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оведения региональных экзаменов в 7, 8 класс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7-2018 учебном году</w:t>
      </w:r>
    </w:p>
    <w:tbl>
      <w:tblPr>
        <w:tblW w:w="938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3137"/>
        <w:gridCol w:w="3132"/>
      </w:tblGrid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3"/>
                <w:szCs w:val="23"/>
                <w:shd w:fill="FFFFFF" w:val="clear"/>
                <w:lang w:eastAsia="ru-RU"/>
              </w:rPr>
              <w:t>Класс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3"/>
                <w:szCs w:val="23"/>
                <w:shd w:fill="FFFFFF" w:val="clear"/>
                <w:lang w:eastAsia="ru-RU"/>
              </w:rPr>
              <w:t>Предмет</w:t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3"/>
                <w:szCs w:val="23"/>
                <w:shd w:fill="FFFFFF" w:val="clear"/>
                <w:lang w:eastAsia="ru-RU"/>
              </w:rPr>
              <w:t>Дата поведения</w:t>
            </w:r>
          </w:p>
        </w:tc>
      </w:tr>
      <w:tr>
        <w:trPr>
          <w:trHeight w:val="169" w:hRule="atLeast"/>
        </w:trPr>
        <w:tc>
          <w:tcPr>
            <w:tcW w:w="3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3"/>
                <w:szCs w:val="23"/>
                <w:shd w:fill="FFFFFF" w:val="clear"/>
                <w:lang w:eastAsia="ru-RU"/>
              </w:rPr>
              <w:t>7 класс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3"/>
                <w:szCs w:val="23"/>
                <w:shd w:fill="FFFFFF" w:val="clear"/>
                <w:lang w:eastAsia="ru-RU"/>
              </w:rPr>
              <w:t>Русский язык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17.05.2018</w:t>
            </w:r>
          </w:p>
        </w:tc>
      </w:tr>
      <w:tr>
        <w:trPr>
          <w:trHeight w:val="168" w:hRule="atLeast"/>
        </w:trPr>
        <w:tc>
          <w:tcPr>
            <w:tcW w:w="3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3"/>
                <w:szCs w:val="23"/>
                <w:shd w:fill="FFFFFF" w:val="clear"/>
                <w:lang w:eastAsia="ru-RU"/>
              </w:rPr>
              <w:t>Математика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22.05.2018</w:t>
            </w:r>
          </w:p>
        </w:tc>
      </w:tr>
      <w:tr>
        <w:trPr>
          <w:trHeight w:val="169" w:hRule="atLeast"/>
        </w:trPr>
        <w:tc>
          <w:tcPr>
            <w:tcW w:w="3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3"/>
                <w:szCs w:val="23"/>
                <w:shd w:fill="FFFFFF" w:val="clear"/>
                <w:lang w:eastAsia="ru-RU"/>
              </w:rPr>
              <w:t>8 класс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3"/>
                <w:szCs w:val="23"/>
                <w:shd w:fill="FFFFFF" w:val="clear"/>
                <w:lang w:eastAsia="ru-RU"/>
              </w:rPr>
              <w:t>Русский язык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22.05.2018</w:t>
            </w:r>
          </w:p>
        </w:tc>
      </w:tr>
      <w:tr>
        <w:trPr>
          <w:trHeight w:val="168" w:hRule="atLeast"/>
        </w:trPr>
        <w:tc>
          <w:tcPr>
            <w:tcW w:w="3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3"/>
                <w:szCs w:val="23"/>
                <w:shd w:fill="FFFFFF" w:val="clear"/>
                <w:lang w:eastAsia="ru-RU"/>
              </w:rPr>
              <w:t>Математика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17.05.201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6-2017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О Оренбургской области от 27.10.2016 года №01-21/2786 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организации и проведении регионального экзамена для обучающихся 4, 7, 8-х классов общеобразовательных организаций Оренбургской области в 2016-2017 учебном году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отдела образования от 10.11.2016 года №558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организации и проведении регионального экзамена для обучающихся 4, 7, 8-х классов общеобразовательных организаций Асекеевского района в 2016-2017 учебном году</w:t>
        </w:r>
      </w:hyperlink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5"/>
          <w:lang w:eastAsia="ru-RU"/>
        </w:rPr>
        <w:t>График проведения пробного регионального экзаме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4 класс – Комплексная работа (1 часть) 14.03.2017 года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                 </w:t>
      </w:r>
      <w:r>
        <w:rPr>
          <w:rFonts w:eastAsia="Arial" w:cs="Arial" w:ascii="Arial" w:hAnsi="Arial"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Комплексная работа (2 часть) 16.03.2017 год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7 класс – Русский язык 17.03.2017 года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               </w:t>
      </w:r>
      <w:r>
        <w:rPr>
          <w:rFonts w:eastAsia="Arial" w:cs="Arial" w:ascii="Arial" w:hAnsi="Arial"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Математика 15.03.2017 год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8 класс – Русский язык 15.03.2017 года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               </w:t>
      </w:r>
      <w:r>
        <w:rPr>
          <w:rFonts w:eastAsia="Arial" w:cs="Arial" w:ascii="Arial" w:hAnsi="Arial"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Математика 17.03.2017 год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5"/>
          <w:lang w:eastAsia="ru-RU"/>
        </w:rPr>
        <w:t>График проведения регионального экзаме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4 класс – Комплексная работа (1 часть) 18.05.2017 года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               </w:t>
      </w:r>
      <w:r>
        <w:rPr>
          <w:rFonts w:eastAsia="Arial" w:cs="Arial" w:ascii="Arial" w:hAnsi="Arial"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Комплексная работа (2 часть) 24.05.2017 год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7 класс – Русский язык 19.05.2017 года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               </w:t>
      </w:r>
      <w:r>
        <w:rPr>
          <w:rFonts w:eastAsia="Arial" w:cs="Arial" w:ascii="Arial" w:hAnsi="Arial"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Математика 24.05.2017 год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8 класс – Русский язык 24.05.2017 года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         </w:t>
      </w:r>
      <w:r>
        <w:rPr>
          <w:rFonts w:eastAsia="Arial" w:cs="Arial" w:ascii="Arial" w:hAnsi="Arial"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    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Математика 19.05.2017 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5-2016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О Оренбургской области от 23.10.2015 № 01-21/2421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организации и проведении регионального экзамена для обучающихся 4, 7, 8-х классов общеобразовательных организаций Оренбургской области в 2015-2016 учебном год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отдела образования от 18.11.2015 года №618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организации и проведении регионального экзамена для обучающихся 4, 7, 8-х классов общеобразовательных организаций Асекеевского района в 2015-2016 учебном год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е демонстрационные варианты и спецификации экзаменационных работ для проведения региональных экзаменов по русскому языку и математике в 7-х и 8-х классах и комплексной работы в 4-х классах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итать дале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7 класс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8 класс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КР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-х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м о том, что на сайте ГБУ РЦРО размещены ДЕМО-варианты  региональных экзаменов  в 4,7,8-х классах. Скачать их можете здесь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renedu.ru/index.php?option=com_content&amp;task=view&amp;id=266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6.6. приказа министерства образования  Оренбургской области  от 23.10.15 г.  № 01-21/2421 «Об организации и проведении регионального экзамена для обучающихся 4,7,8-х классов общеобразовательных организаций  Оренбургской области в 2015- 2016 учебном году»  необходимо организовать обсуждение ДЕМО-вариантов экзаменационных работ РЭ в 4,7,8-х классах на заседаниях методических объединений учителей-предметников и принять активное участие в  форуме «Региональные экзамены - 2016» на сайте ГБУ РЦ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График проведения пробного регионального экзам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 класс – Комплексная работа (1 часть) 15.03.201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работа (2 часть) 17.03.201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 класс – Русский язык 17.03.201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15.03.201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 класс – Русский язык 15.03.201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17.03.2016 год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тоги проведения пробного регионального экзамен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График проведения регионального экзам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 класс – Комплексная работа (1 часть) 18.05.201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работа (2 часть) 24.05.201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 класс – Русский язык 19.05.201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24.05.201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 класс – Русский язык 24.05.201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19.05.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писок образовательных сайтов, рекомендуемых учителя начальных классов, русского языка и математики, а также к учащимся 4, 7, 8, классов и их родителей для дополнительной предметной подготовки и региональным экзамен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едеральный портал «Российское образование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window/catalo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Единое окно доступа к образовательным  ресурс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cior.edu.ru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ый центр информационно-образовательных ресурсов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Единая коллекция цифровых образовательных ресурс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pi.ru/view/sections/141/doc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Федеральный  банк тестовых заданий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anguage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Коллекция: диктанты - русский язы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/gia/7-8.pdf" TargetMode="External"/><Relationship Id="rId3" Type="http://schemas.openxmlformats.org/officeDocument/2006/relationships/hyperlink" Target="http://elektrozavod-60.ucoz.ru/Documentyu/js/181_prikaz_polozhenie_reh.pdf" TargetMode="External"/><Relationship Id="rId4" Type="http://schemas.openxmlformats.org/officeDocument/2006/relationships/hyperlink" Target="http://elektrozavod-60.ucoz.ru/Itog_sochinenie/demoversii_reh_2018-rus-ma-7_klass.zip" TargetMode="External"/><Relationship Id="rId5" Type="http://schemas.openxmlformats.org/officeDocument/2006/relationships/hyperlink" Target="http://elektrozavod-60.ucoz.ru/Itog_sochinenie/demoversija_reh2018-rus-ma-8_klass.zip" TargetMode="External"/><Relationship Id="rId6" Type="http://schemas.openxmlformats.org/officeDocument/2006/relationships/hyperlink" Target="../../doc/gia/prikaz_oo_po_reh_i_plan_na_2017-2018.doc" TargetMode="External"/><Relationship Id="rId7" Type="http://schemas.openxmlformats.org/officeDocument/2006/relationships/hyperlink" Target="../../doc/gia/2016-2786.pdf" TargetMode="External"/><Relationship Id="rId8" Type="http://schemas.openxmlformats.org/officeDocument/2006/relationships/hyperlink" Target="../../gia/prikaz_oo.doc" TargetMode="External"/><Relationship Id="rId9" Type="http://schemas.openxmlformats.org/officeDocument/2006/relationships/hyperlink" Target="http://www.orenedu.ru/images/stories/orenedu/ege/gia/2015-2421.pdf" TargetMode="External"/><Relationship Id="rId10" Type="http://schemas.openxmlformats.org/officeDocument/2006/relationships/hyperlink" Target="../../gia/prikaz_oo.doc" TargetMode="External"/><Relationship Id="rId11" Type="http://schemas.openxmlformats.org/officeDocument/2006/relationships/hyperlink" Target="../../doc/gia/r_77.7z" TargetMode="External"/><Relationship Id="rId12" Type="http://schemas.openxmlformats.org/officeDocument/2006/relationships/hyperlink" Target="../../gia/rja_7_kl.7z" TargetMode="External"/><Relationship Id="rId13" Type="http://schemas.openxmlformats.org/officeDocument/2006/relationships/hyperlink" Target="../../gia/ma_7_kl.7z" TargetMode="External"/><Relationship Id="rId14" Type="http://schemas.openxmlformats.org/officeDocument/2006/relationships/hyperlink" Target="../../gia/rja_8_kl.7z" TargetMode="External"/><Relationship Id="rId15" Type="http://schemas.openxmlformats.org/officeDocument/2006/relationships/hyperlink" Target="../../gia/ma_8_kl.7z" TargetMode="External"/><Relationship Id="rId16" Type="http://schemas.openxmlformats.org/officeDocument/2006/relationships/hyperlink" Target="../../gia/4_kl.7z" TargetMode="External"/><Relationship Id="rId17" Type="http://schemas.openxmlformats.org/officeDocument/2006/relationships/hyperlink" Target="http://www.orenedu.ru/index.php?option=com_content&amp;task=view&amp;id=2668" TargetMode="External"/><Relationship Id="rId18" Type="http://schemas.openxmlformats.org/officeDocument/2006/relationships/hyperlink" Target="../../doc/monitoring/probnyj_reh_asekeevskij_rajon.rar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window/catalog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www.fipi.ru/view/sections/141/docs/" TargetMode="External"/><Relationship Id="rId24" Type="http://schemas.openxmlformats.org/officeDocument/2006/relationships/hyperlink" Target="http://language.edu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9:00Z</dcterms:created>
  <dc:creator>Admin</dc:creator>
  <dc:description/>
  <dc:language>en-US</dc:language>
  <cp:lastModifiedBy>Admin</cp:lastModifiedBy>
  <dcterms:modified xsi:type="dcterms:W3CDTF">2018-10-12T05:59:00Z</dcterms:modified>
  <cp:revision>1</cp:revision>
  <dc:subject/>
  <dc:title/>
</cp:coreProperties>
</file>