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104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2"/>
        <w:gridCol w:w="1559"/>
        <w:gridCol w:w="1701"/>
      </w:tblGrid>
      <w:tr>
        <w:trPr/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9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11.20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Об итогах диагностической работы №2 по математике в 11 класса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2015-2016 учебном году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right" w:pos="6405" w:leader="underscore"/>
        </w:tabs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оответствии с приказами министерства образования области от 04.08.2015 года № 01-21/1724 «О совершенствовании математического образования обучающихся 11 классов общеобразовательных организаций области в 2015 – 2016 учебном году», от 26.10.2015 года № 01-21/2431 «О проведении диагностической работы № 2 по математике для обучающихся 11 классов» 29 октября на базе МБОУ Чкаловская СОШ была проведена диагностическая работа № 2 по математике,  в которой приняли участие 90 обучающихся. На выполнение контрольной работы отводилось 3 часа 55 мин. Контроль осуществлялся с целью определения уровня обязательной подготовки каждого учащегося. </w:t>
      </w:r>
    </w:p>
    <w:p>
      <w:pPr>
        <w:pStyle w:val="Standard"/>
        <w:tabs>
          <w:tab w:val="clear" w:pos="708"/>
          <w:tab w:val="right" w:pos="6405" w:leader="underscore"/>
        </w:tabs>
        <w:autoSpaceDE w:val="false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ого контро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Контрольная работа по математике показала, что 25 учащихся 11 классов из 90, писавших контрольную работу, показали низкий уровень знаний, что составило 28% (со входной контрольной работой не справились 52 человека (58%); 39 учеников - 43% показали базовый уровень (во входной контрольной работе – 26 человек (29%); 19 учеников - 21% показали базово-переходный уровень (во входной контрольной работе – 10 человек (11%). 7 учеников – 8% показали повышенный уровень знаний (во входной контрольной работе - одна ученица (2%)</w:t>
      </w:r>
    </w:p>
    <w:p>
      <w:pPr>
        <w:pStyle w:val="Normal"/>
        <w:spacing w:lineRule="auto" w:line="360"/>
        <w:jc w:val="both"/>
        <w:rPr/>
      </w:pPr>
      <w:r>
        <w:rPr/>
        <w:t>(справка прилагаетс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основании выше изложенного,</w:t>
      </w:r>
    </w:p>
    <w:p>
      <w:pPr>
        <w:pStyle w:val="Standard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Standard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Указать на недостаточную работу руководителей школ по вопросу дальнейшего совершенствования школьного математического образования в части подготовки обучающихся к государственной итоговой аттестации и выбора уровня ЕГЭ по данному предмету в 2016 году: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Асекеевская СОШ (Т.И. Шахмеева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Воздвиженская СОШ (С.В. Осадчая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Красногорская СОШ (М.Н. Тимошенко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Кутлуевская СОШ (Л.А. Ханнанова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Мартыновская СОШ (Р.Н. Лебедева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БОУ Мочегаевская СОШ (Т.А. Бедина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Старокульшариповская СОШ (Х.Х. Хабиров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Троицкая СОШ (И.М. Кирина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Чкаловская СОШ (В.Л. Пименова);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ОУ Яковлевская СОШ (И.Г. Рахматуллин)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ОО:</w:t>
      </w:r>
    </w:p>
    <w:p>
      <w:pPr>
        <w:pStyle w:val="Standard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Проанализировать результаты диагностической работы № 2 в срок в 09.11.2015 года на заседаниях ШМО по математике.</w:t>
      </w:r>
    </w:p>
    <w:p>
      <w:pPr>
        <w:pStyle w:val="Standard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Организовать и систематически осуществлять индивидуальный и дифференцированный подход с обучающимися по тематическим разделам, в которых допущены типичные ошибки.</w:t>
      </w:r>
    </w:p>
    <w:p>
      <w:pPr>
        <w:pStyle w:val="Standard"/>
        <w:numPr>
          <w:ilvl w:val="1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ндивидуальные маршруты для обучающихся 11 классов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ю РМО: по математике (К.А. Гудыма) проанализировать результаты диагностической работы № 2 в 11 классах 12.11.2015 года на базе МБОУ Яковлевская СОШ (приказ ОО от 03.11.2015 года №571) и предоставить на электронный адрес </w:t>
      </w:r>
      <w:hyperlink r:id="rId2">
        <w:r>
          <w:rPr>
            <w:rStyle w:val="InternetLink"/>
            <w:sz w:val="24"/>
            <w:szCs w:val="24"/>
          </w:rPr>
          <w:t>1977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отокол проведения РМО (скан)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приказа оставляю за собой.</w:t>
      </w:r>
    </w:p>
    <w:p>
      <w:pPr>
        <w:pStyle w:val="Standard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</w:rPr>
        <w:t>Заместитель руководителя                                                                                        А.В. Брусилов</w:t>
      </w:r>
    </w:p>
    <w:p>
      <w:pPr>
        <w:pStyle w:val="Standard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jc w:val="center"/>
        <w:rPr>
          <w:lang w:bidi="ar-SA"/>
        </w:rPr>
      </w:pPr>
      <w:r>
        <w:rPr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Cs w:val="21"/>
    </w:rPr>
  </w:style>
  <w:style w:type="character" w:styleId="Style16">
    <w:name w:val="Верхний колонтитул Знак"/>
    <w:basedOn w:val="Style14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трогий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9:00Z</dcterms:created>
  <dc:creator>User</dc:creator>
  <dc:description/>
  <dc:language>en-US</dc:language>
  <cp:lastModifiedBy>Admin</cp:lastModifiedBy>
  <cp:lastPrinted>2015-11-05T17:28:00Z</cp:lastPrinted>
  <dcterms:modified xsi:type="dcterms:W3CDTF">2015-11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