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Асекее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</w:tbl>
    <w:p>
      <w:pPr>
        <w:pStyle w:val="Normal"/>
        <w:spacing w:before="0" w:after="240"/>
        <w:ind w:right="-2" w:hanging="0"/>
        <w:jc w:val="center"/>
        <w:rPr/>
      </w:pPr>
      <w:r>
        <w:rPr/>
        <w:t>(наименование организаци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843"/>
        <w:gridCol w:w="184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0-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распоряжение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еспечении безопасности школьных перевоз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Несмотря на то, что министерство образования области в своем письме № 01-23/1089 от 27.02.2013 года обращало внимание на необходимость принятия дополнительных мер по усилению контроля в области обеспечения безопасности  перевозки учащихся и сохранности школьного автотранспорта, сохраняются факты, говорящие о халатном отношении к обеспечению безопасности перевозки школьнико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Так  14.03.2013г. на трассе Домбаровка-Орск в районе с.Крыловка произошло ДДП с автобусом «ПАЗ», доставлявшим команду футболистов МБОУ ДОД «Асбест» 2000-2001 года рождения в количестве 14 человек на соревнования детской футбольной лиги в г.Гай. Поездка была организована отделом по физической культуре и спорту МО Ясненский район. Учащиеся  были освобождены от занятий приказами директоров образовательных учреждений. Перевозка осуществлялась транспортом отдела культуры и спорта МО Ясненский район не удовлетворяющим требованиям </w:t>
      </w:r>
      <w:r>
        <w:rPr>
          <w:color w:val="000000"/>
          <w:spacing w:val="-2"/>
          <w:szCs w:val="26"/>
        </w:rPr>
        <w:t xml:space="preserve">ГОСТа </w:t>
      </w:r>
      <w:r>
        <w:rPr>
          <w:color w:val="000000"/>
          <w:szCs w:val="26"/>
        </w:rPr>
        <w:t>Р 51160-98 "Автобусы для перевозки детей". Маршрут не был согласован с Отделом ГИБДД МО МВД России «Ясненский».</w:t>
      </w:r>
      <w:r>
        <w:rPr>
          <w:szCs w:val="26"/>
        </w:rPr>
        <w:t xml:space="preserve">  В результате столкновения автобуса с автомобилем «Бычок» двое детей получили травмы средней тяжести.</w:t>
      </w:r>
    </w:p>
    <w:p>
      <w:pPr>
        <w:pStyle w:val="Normal"/>
        <w:jc w:val="both"/>
        <w:rPr/>
      </w:pPr>
      <w:r>
        <w:rPr>
          <w:szCs w:val="26"/>
        </w:rPr>
        <w:tab/>
        <w:t xml:space="preserve">В связи с вышеизложенным и с целью обеспечения безопасности детей при различного вида перевозках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1. Утвердить правила организации перевозок учащихся  образовательных учреждений, расположенных на территории муниципального образования "Асекеевский район" Оренбургской области согласно приложению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Возложить на руководителей образовательных учреждений персональную ответственности за обеспечение безопасности автобусных перевозок учащихся и состояние работы в подведомственном учреждении по предупреждению дорожно-транспортных происшествий, а так же за сохранность жизни и здоровья участников образовательного процесса.</w:t>
      </w:r>
    </w:p>
    <w:p>
      <w:pPr>
        <w:pStyle w:val="Normal"/>
        <w:jc w:val="both"/>
        <w:rPr/>
      </w:pPr>
      <w:r>
        <w:rPr>
          <w:szCs w:val="26"/>
        </w:rPr>
        <w:tab/>
        <w:t xml:space="preserve">3. </w:t>
      </w:r>
      <w:r>
        <w:rPr>
          <w:b/>
          <w:szCs w:val="26"/>
        </w:rPr>
        <w:t>Руководителям ОУ района неукоснительно соблюдать:</w:t>
      </w:r>
    </w:p>
    <w:p>
      <w:pPr>
        <w:pStyle w:val="Normal"/>
        <w:jc w:val="both"/>
        <w:rPr/>
      </w:pPr>
      <w:r>
        <w:rPr>
          <w:szCs w:val="26"/>
        </w:rPr>
        <w:tab/>
        <w:t>- постановление от 05.02.2004 № 23-п «О правилах организации специальных (школьных) перевозок учащихся государственных и муниципальных образовательных учреждений на территории Оренбургской области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правила организации перевозок учащихся  образовательных учреждений, расположенных на территории муниципального образования "Асекеевский район"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приказ отдела образования от 04.03.2013 № 01/10-106а "Об обеспечении сохранности школьных автобусов и безопасности школьных перевозок".</w:t>
      </w:r>
    </w:p>
    <w:p>
      <w:pPr>
        <w:pStyle w:val="Normal"/>
        <w:jc w:val="both"/>
        <w:rPr/>
      </w:pPr>
      <w:r>
        <w:rPr>
          <w:szCs w:val="26"/>
        </w:rPr>
        <w:tab/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szCs w:val="20"/>
        </w:rPr>
        <w:t xml:space="preserve">Руководитель отдела </w:t>
        <w:tab/>
        <w:tab/>
        <w:tab/>
        <w:t>Р.М. Гильманов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С приказом (распоряжением) работники ознакомлены: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3.2013 № 01/10-1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Cs w:val="26"/>
        </w:rPr>
        <w:t xml:space="preserve">организации перевозок учащихся образовательных учреждений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"Асекеевский район" Оренбургской област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е Правила определяет порядок организации специальных перевозок детей вне зависимости от организатора перевозок, в том числе школьными автобусами на территории муниципального образования "Асекеевский район"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>Правила разработаны в соответствии с Законом Российской Федерации "Об образовании", Законом Оренбургской области об образовании, Федеральным законом "О безопасности дорожного движения", Положением об обеспечении безопасности перевозок пассажиров автобусами, утвержденным приказом Министерства транспорта Российской Федерации от 8 января 1997 г. N 2 (с изменениями, внесенными приказом Министерства транспорта Российской Федерации от 18 июля 2000 г. N 75), Положением об обеспечении безопасности дорожного движения в предприятиях, учреждениях, организациях, осуществляющих перевозку пассажиров и грузов, утвержденным приказом Министерства транспорта Российской Федерации от 9 марта 1995 г. N 27, Правилами организации специальных (школьных) перевозок учащихся государсвтенных и муниципальных образовательных учреждений на территории Оренбургской области, утв. Постановлением администрации Оренбургской области от 05.02.2004 № 23-п, а также иными нормативными правовыми актами Российской Федерации, Оренбургской области, Асеке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 школьным перевозкам относятся: доставка учащихся в образовательные учреждения, развоз учащихся по окончании занятий (организованных мероприятий), специальные перевозки групп учащихся при организации туристско-экскурсионных, развлекательных, спортивных и иных культурно-массовых мероприятий. </w:t>
      </w:r>
    </w:p>
    <w:p>
      <w:pPr>
        <w:pStyle w:val="Normal"/>
        <w:ind w:firstLine="709"/>
        <w:jc w:val="both"/>
        <w:rPr/>
      </w:pPr>
      <w:r>
        <w:rPr/>
        <w:t>Автобус работает на специальных школьных маршрутах, которые разрабатываются образовательным учреждением совместно с органом управления образованием, согласовываются с органами ГИБДД УВД Оренбургской области и утверждаются органом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разовательные учреждения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заключают договоры с организациями, обладающими необходимой базой и имеющими лицензии на осуществление соответствующих видов деятельности.</w:t>
      </w:r>
    </w:p>
    <w:p>
      <w:pPr>
        <w:pStyle w:val="Normal"/>
        <w:ind w:firstLine="709"/>
        <w:jc w:val="both"/>
        <w:rPr/>
      </w:pPr>
      <w:r>
        <w:rPr/>
        <w:t>Образовательные учреждения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и имеющих лицензии на осуществление соответствующих видов деятельности, организуют школьные перевозки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Об организации школьных перевозок, массовых перевозок детей (в лагеря труда и отдыха и т.д.)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. Уведомление Государственной автомобильной инспекции представляется владельцу автобусов при оформлении заказа на перевозку. </w:t>
      </w:r>
    </w:p>
    <w:p>
      <w:pPr>
        <w:pStyle w:val="Normal"/>
        <w:spacing w:before="280" w:after="240"/>
        <w:jc w:val="both"/>
        <w:rPr/>
      </w:pPr>
      <w:r>
        <w:rPr/>
        <w:tab/>
        <w:t xml:space="preserve">5. Перед выполнением перевозок организованных детских коллективов Исполнитель совместно с Заказчиком, не позднее 3 суток до назначенного срока начала перевозки, представляет в соответствующие отделы ГИБДД официальное уведомление о планируемой перевозке, с указанием: даты и маршрута движения;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 схему трассы движения и маневрирования с обозначением на них опасных участков, постов ГИБДД, пунктов медицинской помощи, больниц и др.; подтверждение выделения медицинского сопровождения;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Normal"/>
        <w:spacing w:before="280" w:after="240"/>
        <w:jc w:val="both"/>
        <w:rPr/>
      </w:pPr>
      <w:r>
        <w:rPr/>
        <w:tab/>
        <w:t>Перевозка детей ЗАПРЕЩАЕТСЯ, когда дорожные или метеорологические условия представляют угрозу безопасности перевозки. В пути следования остановку автобуса (-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pacing w:before="280" w:after="240"/>
        <w:jc w:val="both"/>
        <w:rPr/>
      </w:pPr>
      <w:r>
        <w:rPr/>
        <w:tab/>
        <w:t>Автомобильная колонна с детьми, от 3-х единиц и выше, до пункта назначения сопровождается машиной "скорой помощи". При количестве автобусов менее 3 необходимо наличие квалифицированного медицинского работника в каждом автобусе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spacing w:before="280" w:after="240"/>
        <w:contextualSpacing/>
        <w:jc w:val="both"/>
        <w:rPr/>
      </w:pPr>
      <w:r>
        <w:rPr/>
        <w:tab/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  <w:br/>
        <w:t>Заявки на сопровождение патрульными автомобилями подаются за 10 дней до намеченной поездки.</w:t>
        <w:br/>
        <w:t xml:space="preserve"> </w:t>
        <w:tab/>
      </w:r>
    </w:p>
    <w:p>
      <w:pPr>
        <w:pStyle w:val="Normal"/>
        <w:spacing w:before="280" w:after="240"/>
        <w:contextualSpacing/>
        <w:jc w:val="both"/>
        <w:rPr/>
      </w:pPr>
      <w:r>
        <w:rPr/>
        <w:tab/>
        <w:t xml:space="preserve">6. Автобусы, используемые для осуществления школьных перевозок, должны соответствовать ГОСТу Р 51160-98 "Автобусы для перевозки детей. Технические требования", введенному в действие с 1 января 1999 г. постановлением Государственного комитета Российской Федерации по стандартизации, метрологии и сертификации от 1 апреля 1998 г. N 101. </w:t>
      </w:r>
    </w:p>
    <w:p>
      <w:pPr>
        <w:pStyle w:val="Normal"/>
        <w:spacing w:before="280" w:after="240"/>
        <w:contextualSpacing/>
        <w:jc w:val="both"/>
        <w:rPr/>
      </w:pPr>
      <w:r>
        <w:rPr/>
        <w:tab/>
        <w:t xml:space="preserve">На маршруте регулярных школьных перевозок должны устанавливаться специальные остановочные знаки с указанием времени прохождения автобуса, осуществляющего школьные перевозки. </w:t>
      </w:r>
    </w:p>
    <w:p>
      <w:pPr>
        <w:pStyle w:val="Normal"/>
        <w:spacing w:before="280" w:after="240"/>
        <w:contextualSpacing/>
        <w:jc w:val="both"/>
        <w:rPr/>
      </w:pPr>
      <w:r>
        <w:rPr/>
        <w:tab/>
        <w:t>Перевозки детей в интересах организаций, не относящихся к детским общеобразовательным учреждениям могут осуществляться автобусами не соответствующими требованиям ГОСТ Р51160-98, согласно п.22.6 ПДД и разъяснения Департамента Обеспечения Безопасности Дорожного Движения МВД РФ от 15.03.2010г. № 13/5-44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бусы, приобретенные образовательными учреждениями, подлежат использованию исключительно в целях осуществления школь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 действующим законодательством в целях обеспечения безопасности дорожного движения руководитель учреждения, осуществляющего школьные перевозки, обязан: </w:t>
      </w:r>
    </w:p>
    <w:p>
      <w:pPr>
        <w:pStyle w:val="Normal"/>
        <w:jc w:val="both"/>
        <w:rPr/>
      </w:pPr>
      <w:r>
        <w:rPr/>
        <w:tab/>
        <w:t>- обеспечить подбор сопровождающих учащихся лиц из числа работников образовательного учреждения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jc w:val="both"/>
        <w:rPr/>
      </w:pPr>
      <w:r>
        <w:rPr/>
        <w:tab/>
        <w:t xml:space="preserve">- согласовать с родителями (законными представителями) учащихся условия организации школьных перевозок и сопровождения детей от места их жительства до конечной остановки школьного автобуса и обратно; </w:t>
      </w:r>
    </w:p>
    <w:p>
      <w:pPr>
        <w:pStyle w:val="Normal"/>
        <w:jc w:val="both"/>
        <w:rPr/>
      </w:pPr>
      <w:r>
        <w:rPr/>
        <w:tab/>
        <w:t>- утвердить список учащихся при организации школьных перевозок с указанием их анкетных данных, места жительства;</w:t>
      </w:r>
    </w:p>
    <w:p>
      <w:pPr>
        <w:pStyle w:val="Normal"/>
        <w:jc w:val="both"/>
        <w:rPr/>
      </w:pPr>
      <w:r>
        <w:rPr/>
        <w:tab/>
        <w:t>- утвердить список наименований автобусных остановок; определить стоянку автобуса;</w:t>
      </w:r>
    </w:p>
    <w:p>
      <w:pPr>
        <w:pStyle w:val="Normal"/>
        <w:jc w:val="both"/>
        <w:rPr/>
      </w:pPr>
      <w:r>
        <w:rPr/>
        <w:tab/>
        <w:t xml:space="preserve">- обеспечить его сохранность, условия подготовки к рейсу; </w:t>
      </w:r>
    </w:p>
    <w:p>
      <w:pPr>
        <w:pStyle w:val="Normal"/>
        <w:jc w:val="both"/>
        <w:rPr/>
      </w:pPr>
      <w:r>
        <w:rPr/>
        <w:tab/>
        <w:t>- 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Оренбургской области, Асеке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Сопровождающие учащихся лица при осуществлении школьных перевозок обязаны соблюдать правила перевозки детей, предусмотренные Положением об обеспечении безопасности перевозок пассажиров автобусами, утвержденным приказом Министерства транспорта Российской Федерации от 8 января 1997 г. N 2 с изменениями, внесенными приказом Министерства транспорта Российской Федерации от 18 июля 2000 г. N 75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</w:r>
      <w:r>
        <w:rPr>
          <w:b/>
        </w:rPr>
        <w:t>Обязанности сопровождающих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Сопровождающий при осуществлении школьных перевозок обязан: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- обеспечить посадку в школьный автобус лиц, включенных в список учащихся, подлежащих перевозке по окончании занятий (организованных мероприятий) в образовательном учреждении;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- производить учет учащихся при посадке и высадке из автобуса;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- не допускать нахождения в салоне автобуса посторонних лиц и предметов;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- 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По прибытии школьного автобуса на остановку сопровождающий передает учащихся их родителям (законным представителям) либо, при наличии заявления родителей (законных представителей),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Лица, организующие и (или) осуществляющие перевозки учащихся общеобразовательного учреждения школьным автобусом, несут установленную законодательством Российской Федерации ответственность за их жизнь и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10. Учащиеся, воспитанники образовательных учреждений и сопровождающие их лица пользуются правом бесплатного проезда в автобус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11. В целях обеспечения безопасности перевозки учащихся решение об открытии маршрута принимается и утверждается органом местного самоуправления муниципального образования на основании заключения о комплексном обследовании маршрутов с участием сотрудников органов ГИБД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 местного самоуправления муниципального образования "Асекеевский район" Оренбургской области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егистрировать автобус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дительным актом передать автобусы в оперативное управление муниципальным общеобразовательным учрежден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еревозку детей и эксплуатацию автобуса в соответствии с действующими нормативными а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комиссионное обследование состояния автомобильных дорог, пунктов посадки и высадки детей на маршрутах движения с привлечением органов Государственной инспекции безопасности дорожного движения и дорож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ежегодно уточнять маршруты автобу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графики выездов детей во внеурочное время;</w:t>
      </w:r>
    </w:p>
    <w:p>
      <w:pPr>
        <w:pStyle w:val="Normal"/>
        <w:ind w:firstLine="720"/>
        <w:jc w:val="both"/>
        <w:rPr/>
      </w:pPr>
      <w:r>
        <w:rPr/>
        <w:t>- обеспечивать сопровождение детей взрослы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>Обязанности руководителя организации, осуществляющей школьные перевозки, по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, осуществляющей школьные перевозки, обязан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школьных перевозок в светлое время суток с включенным ближним светом фар со скоростью движения не более 60 км/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квалификации водителей автобусов, осуществляющих школьные перевозки, требованиям, закрепленным действующи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редрейсовых и послерейсовых медицинских осмотров водителей автобу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редрейсовых и послерейсовых технических осмотров автобу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валификации водителей, осуществляющих школьны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государственного технического осмотра, технического обслуживания и ремонта автобуса в порядке и сроки, которые определены действующи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водителями автобусов необходимых оперативных данных и информации об особенностях школь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ых полномочий и соблюдение требований, предусмотренных действующими нормативными правовыми актами Российской Федерации.</w:t>
        <w:br/>
        <w:br/>
        <w:tab/>
        <w:t>13. Обязанности руководителя образовательного учреждения по обеспечению безопасности дорожного движения при организации школь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итель образовательного учреждения при организации школьных перевозо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оответствии с установленным порядком открывать автобусные маршруты школь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и утверждать на каждый маршрут регулярных школьных перевозок его паспорт и схему, а также расписание движения по маршру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(организованных меро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ть список учащихся, пользующихся школьными перевозками с указанием их анкетных данных, местожительства и наименований автобусных стоянок, на которых они садя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подбор сопровождающих из числа работников образовательного учреждения (далее –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в салоне автобуса при движении должны быть закры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тметки, о проведении которых, делаются в классных журналах по предметам "Ознакомление с окружающим миром", "Основы безопасности жизнедеятельности" или на специально отведенных страниц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зрослых, обеспечивающих сопровождение детей при следовании автобуса, руководством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 управлению автобусами, осуществляющими перевозку детей, могут быть допущены водители, имеющие непрерывный стаж работы водителя автобуса не менее 3-х последних лет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br/>
        <w:tab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оведения при осуществлении школьных перевозок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Окна в салоне автобуса при движении должны быть закрыты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Водителю запрещается выходить из кабины автобуса при посадке и высадке учащихся, осуществлять движение задним ходом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Запрещается останавливать автобус вне мест, предусмотренных паспортом маршрута, кроме случаев вынужденной или экстренной остановки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Ответственность лиц, организующих и (или) осуществляющих школьные перевозки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Лица, организующие и (или) осуществляющие школьные перевозки, несут в установленном законодательством Российской Федерации прядке ответственность за жизнь и здоровье учащихся образовательного учреждения, перевозимых автобусом, а также за нарушение их прав и свобод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утверждаются приказом руководителя образовательного учреждения и вывешиваются в транспортном средстве на видное мес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15" w:leader="none"/>
      </w:tabs>
      <w:ind w:hanging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0:00Z</dcterms:created>
  <dc:creator>Администратор</dc:creator>
  <dc:description/>
  <cp:keywords/>
  <dc:language>en-US</dc:language>
  <cp:lastModifiedBy>Admin</cp:lastModifiedBy>
  <cp:lastPrinted>2013-03-19T12:44:00Z</cp:lastPrinted>
  <dcterms:modified xsi:type="dcterms:W3CDTF">2013-03-19T09:48:00Z</dcterms:modified>
  <cp:revision>169</cp:revision>
  <dc:subject/>
  <dc:title/>
</cp:coreProperties>
</file>