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7115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Start w:id="1" w:name="OLE_LINK60"/>
                                  <w:bookmarkStart w:id="2" w:name="OLE_LINK59"/>
                                  <w:bookmarkStart w:id="3" w:name="OLE_LINK5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jc w:val="lef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ой Асекеевского района Оренбургской области, руководителем совета при главе района по стратегическому развитию и приоритетным проектам (программам) 11.01.20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ind w:left="1964" w:hanging="0"/>
                                    <w:jc w:val="lef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/>
                                    <w:jc w:val="left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96.6pt;mso-wrap-distance-left:9pt;mso-wrap-distance-right:0pt;mso-wrap-distance-top:0pt;mso-wrap-distance-bottom:0pt;margin-top:8.05pt;mso-position-vertical-relative:text;margin-left:4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</w:tblGrid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_GoBack"/>
                            <w:bookmarkStart w:id="5" w:name="OLE_LINK60"/>
                            <w:bookmarkStart w:id="6" w:name="OLE_LINK59"/>
                            <w:bookmarkStart w:id="7" w:name="OLE_LINK58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ой Асекеевского района Оренбургской области, руководителем совета при главе района по стратегическому развитию и приоритетным проектам (программам) 11.01.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left="1964" w:hanging="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jc w:val="left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регионального проекта «Цифровая образовательная среда» в Асекеевском район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83"/>
        <w:gridCol w:w="1985"/>
        <w:gridCol w:w="2126"/>
        <w:gridCol w:w="2268"/>
      </w:tblGrid>
      <w:tr>
        <w:trPr>
          <w:tblHeader w:val="true"/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8" w:name="_Hlk531427532"/>
            <w:bookmarkEnd w:id="8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пробация и тестирование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на уровне муниципалитетов и образовательных организаций, включенных в выборку для апробации и тестирования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, 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исок ответстве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егиональных семинарах для работников сферы образования по мероприятиям апробации и тестирования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(по образовательным зонам област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bCs/>
                <w:sz w:val="24"/>
                <w:szCs w:val="24"/>
              </w:rPr>
              <w:t xml:space="preserve">федеральной информационно-сервисной платформы цифровой образовательной среды и набора типовых информационных решений (все очереди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здрин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20 % образовательных организаций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_Hlk531446458"/>
            <w:bookmarkStart w:id="10" w:name="_Hlk531446458"/>
            <w:bookmarkEnd w:id="1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новлению информационно-образовательных ресурсов и открытых для общего досту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ан мероприятий</w:t>
            </w:r>
            <w:r>
              <w:rPr>
                <w:sz w:val="24"/>
                <w:szCs w:val="24"/>
                <w:lang w:eastAsia="en-US"/>
              </w:rPr>
              <w:t>, справка по итогам проведения мониторинга,   реестр обновленных ресурсов общего досту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новлено не менее чем в 20 % образовательных организаций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65 % образовательных организаций обеспечены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>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, расположенных в сельской местности, </w:t>
            </w:r>
            <w:r>
              <w:rPr>
                <w:sz w:val="24"/>
                <w:szCs w:val="24"/>
              </w:rPr>
              <w:t>и гарантированным интернет-трафик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_Hlk531446740"/>
            <w:bookmarkStart w:id="12" w:name="_Hlk531446740"/>
            <w:bookmarkEnd w:id="1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ан мероприятий</w:t>
            </w:r>
            <w:r>
              <w:rPr>
                <w:sz w:val="24"/>
                <w:szCs w:val="24"/>
                <w:lang w:eastAsia="en-US"/>
              </w:rPr>
              <w:t xml:space="preserve">, справка по итогам проведения мониторинга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школ, соответствующих требованиям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13" w:name="_Hlk531430509"/>
            <w:bookmarkStart w:id="14" w:name="_Hlk531430509"/>
            <w:bookmarkEnd w:id="1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80% работников, </w:t>
            </w:r>
            <w:bookmarkStart w:id="15" w:name="OLE_LINK349"/>
            <w:bookmarkStart w:id="16" w:name="OLE_LINK348"/>
            <w:r>
              <w:rPr>
                <w:sz w:val="24"/>
                <w:szCs w:val="24"/>
              </w:rPr>
              <w:t xml:space="preserve">привлекаемых к образовательной деятельности, осуществили повышение квалификации на базе организаций, в том числе </w:t>
            </w:r>
            <w:bookmarkEnd w:id="15"/>
            <w:bookmarkEnd w:id="16"/>
            <w:r>
              <w:rPr>
                <w:sz w:val="24"/>
                <w:szCs w:val="24"/>
              </w:rPr>
              <w:t xml:space="preserve">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о повышении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прерывного обучения взрослых и организация обучения работников, привлекаемых к образовательной деятельности, построенной на основе внедрения современных технологий электронного обу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мониторинг процесса обучения слушателей курсов, отчет о проведении курсовой 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тевых мероприятий, посвященных организационно-методическим аспектам подготовки работников, привлекаемых к образовательной деятельности, построенной на основе внедрения современных технологий электронного обучения (для преподавательского состава учебного курса и слушателей курс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тчет о проведении сетев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 мониторинга по выявлению готовности общеобразовательных организаций района для включения в эксперимент по внедрению в образовательную программу современных цифровых технолог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выборка общеобразовательных организаций для участия в эксперимен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ие в  семинаре по теме «Модель урока, построенная на основе внедрения современных цифровых технологий в образовательный процесс общеобразовательной организац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 отслеживанию результатов проведенного эксперимента в общеобразовательных организациях, в учебном процессе которых предусмотрены модели уроков, построенные на основе внедрения современных цифровых технологий в образовательный процесс общеобразовательной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тчет о результатах проведения экспер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 эксперимент по внедрению в образовательную программу современных цифровых технологий, с охватом не менее 1200 детей, обучающихся в 5 % общеобразовательных организаций, расположенных на территории райо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20 % образовательных организаций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ан мероприятий</w:t>
            </w:r>
            <w:r>
              <w:rPr>
                <w:sz w:val="24"/>
                <w:szCs w:val="24"/>
                <w:lang w:eastAsia="en-US"/>
              </w:rPr>
              <w:t xml:space="preserve">, справка по итогам проведения мониторинга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школ, соответствующих требованиям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>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, расположенных в сельской мест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_Hlk531429700"/>
            <w:bookmarkStart w:id="18" w:name="_Hlk531429700"/>
            <w:bookmarkEnd w:id="1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60% детей, обучающихся в 10 % общеобразовательных организаций, р</w:t>
            </w:r>
            <w:r>
              <w:rPr>
                <w:sz w:val="24"/>
                <w:szCs w:val="24"/>
              </w:rPr>
              <w:t xml:space="preserve">асположенных на территории района </w:t>
            </w:r>
            <w:r>
              <w:rPr>
                <w:color w:val="000000"/>
                <w:sz w:val="24"/>
                <w:szCs w:val="24"/>
              </w:rPr>
              <w:t xml:space="preserve"> в основные общеобразовательные программы внедрены современные цифровые технолог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атмосферы общеобразовательных школ, участвующих в эксперименте (анализ психолого-педагогического климата, изучение (опрос) мнения обучающихся, педагогов, родителей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 эксперимент по внедрению </w:t>
            </w:r>
            <w:r>
              <w:rPr>
                <w:color w:val="000000"/>
                <w:sz w:val="24"/>
                <w:szCs w:val="24"/>
              </w:rPr>
              <w:t>в образовательную программу современных цифровых технологий при реализации основных общеобразовательных программ, с охватом не менее 60% детей, обучающихся в 10 % общеобразователь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 % образовательных организаций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новлению информационно-образовательных ресурсов и открытых для общего досту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лан мероприятий</w:t>
            </w:r>
            <w:r>
              <w:rPr>
                <w:sz w:val="24"/>
                <w:szCs w:val="24"/>
                <w:lang w:eastAsia="en-US"/>
              </w:rPr>
              <w:t xml:space="preserve">, справка по итогам проведения мониторинга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обновленных ресурсов общего досту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о не менее чем в 70 % образовательных организаций, расположенных на территории Оренбургской област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 % образовательных организаций обеспечены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, расположенных в сельской мест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, справка по итогам проведения мониторинга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школ, соответствующих требованиям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80% детей, обучающихся в 1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района</w:t>
            </w:r>
            <w:r>
              <w:rPr>
                <w:color w:val="000000"/>
                <w:sz w:val="24"/>
                <w:szCs w:val="24"/>
              </w:rPr>
              <w:t>, в основные общеобразовательные программы внедрены современные цифровые технолог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по отслеживанию результатов проведенного эксперимента в общеобразовательных организациях, в учебном процессе которых предусмотрены модели уроков, построенные на основе внедрения современных цифровых технологий в образовательный процесс общеобразовательной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здрин М.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отчет о результатах проведения экспер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ден эксперимент по внедрению</w:t>
            </w:r>
            <w:r>
              <w:rPr>
                <w:color w:val="000000"/>
                <w:sz w:val="24"/>
                <w:szCs w:val="24"/>
              </w:rPr>
              <w:t xml:space="preserve"> современных цифровых технологий при реализации основных общеобразовательных программ с охватом не менее 80% детей, обучающихся в 15 % общеобразовательных организ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се образовательные организации, расположенные на территории района 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организаций по обновлению информационно-образовательных ресурсов и открытых для общего досту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щ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, справка поитогам проведения мониторинга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бновленных ресурсов общего досту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о всех образовательных организациях, района обновлено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85 % образовательных организаций обеспечены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>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 мероприятий, справка по итогам проведения мониторинга,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сок школ, соответствующих требованиям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еспечены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– для образовательных организаций</w:t>
            </w:r>
            <w:r>
              <w:rPr>
                <w:sz w:val="24"/>
                <w:szCs w:val="24"/>
              </w:rPr>
              <w:t xml:space="preserve"> не менее 85 % образовательных организаций, расположенных на территории райо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мероприятий, справка по итогам проведения мониторинга, указание списка школ, соответствующих требованиям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еспечены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>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 </w:t>
            </w:r>
            <w:r>
              <w:rPr>
                <w:sz w:val="24"/>
                <w:szCs w:val="24"/>
              </w:rPr>
              <w:t xml:space="preserve">и гарантированным интернет-трафиком не менее 95 % образовательных организаций, расположенных на территории райо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цифровых технологий в образовательный процесс на основе принципов системно-деятельностного метода обучения, проектного метода обучения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дорожная карта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по отслеживанию результатов проведенного эксперимента в общеобразовательных организациях, в учебном процессе которых предусмотрены модели уроков, построенные на основе внедрения современных цифровых технологий в образовательный процесс общеобразовательной орган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, отчет о результатах проведения экспер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бразовательных организаций, расположенных на территории района  обеспечены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>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и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разовательных организаций по обеспечению Интернет-соединением определенных требова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мероприятий, справка по итогам проведения мониторинга, указание списка школ, соответствующих требованиям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организациях, расположенных на территории Оренбургской области внедрены механизмы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19" w:name="OLE_LINK231"/>
            <w:bookmarkStart w:id="20" w:name="OLE_LINK230"/>
            <w:bookmarkStart w:id="21" w:name="OLE_LINK229"/>
            <w:r>
              <w:rPr>
                <w:sz w:val="24"/>
                <w:szCs w:val="24"/>
              </w:rPr>
              <w:t>01.01.2021</w:t>
            </w:r>
            <w:bookmarkEnd w:id="19"/>
            <w:bookmarkEnd w:id="20"/>
            <w:bookmarkEnd w:id="2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22" w:name="OLE_LINK234"/>
            <w:bookmarkStart w:id="23" w:name="OLE_LINK233"/>
            <w:bookmarkStart w:id="24" w:name="OLE_LINK232"/>
            <w:r>
              <w:rPr>
                <w:sz w:val="24"/>
                <w:szCs w:val="24"/>
              </w:rPr>
              <w:t>31.12.2024</w:t>
            </w:r>
            <w:bookmarkEnd w:id="22"/>
            <w:bookmarkEnd w:id="23"/>
            <w:bookmarkEnd w:id="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ых лиц на уровне муниципалитетов и образовательных организаций включенных в выборку для апробации новых технологий обеспечения оценки качества результатов промежуточной и итоговой аттестации обучающихся на онлайн-курсах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25" w:name="OLE_LINK267"/>
            <w:bookmarkStart w:id="26" w:name="OLE_LINK266"/>
            <w:bookmarkStart w:id="27" w:name="OLE_LINK265"/>
            <w:bookmarkStart w:id="28" w:name="OLE_LINK264"/>
            <w:r>
              <w:rPr>
                <w:sz w:val="24"/>
                <w:szCs w:val="24"/>
              </w:rPr>
              <w:t>28.02.2021</w:t>
            </w:r>
            <w:bookmarkEnd w:id="25"/>
            <w:bookmarkEnd w:id="26"/>
            <w:bookmarkEnd w:id="27"/>
            <w:bookmarkEnd w:id="2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ева М.Ю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, список ответстве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Участие в региональных семинарах для работников сферы образования по мероприятиям апробаци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29" w:name="OLE_LINK239"/>
            <w:bookmarkStart w:id="30" w:name="OLE_LINK238"/>
            <w:bookmarkStart w:id="31" w:name="OLE_LINK237"/>
            <w:r>
              <w:rPr>
                <w:sz w:val="24"/>
                <w:szCs w:val="24"/>
              </w:rPr>
              <w:t>План мероприятий</w:t>
            </w:r>
            <w:bookmarkEnd w:id="29"/>
            <w:bookmarkEnd w:id="30"/>
            <w:bookmarkEnd w:id="31"/>
            <w:r>
              <w:rPr>
                <w:sz w:val="24"/>
                <w:szCs w:val="24"/>
              </w:rPr>
              <w:t>, справка о прове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недрения в образовательные организации новых механизмов обеспечения оценки качества результатов промежуточной и итоговой аттестации обучающихся на онлайн-курс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дрения механизма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о всех образовательных организациях, расположенных на территории района внедрены механизмы </w:t>
            </w:r>
            <w:bookmarkStart w:id="32" w:name="OLE_LINK263"/>
            <w:bookmarkStart w:id="33" w:name="OLE_LINK262"/>
            <w:bookmarkStart w:id="34" w:name="OLE_LINK243"/>
            <w:bookmarkStart w:id="35" w:name="OLE_LINK242"/>
            <w:r>
              <w:rPr>
                <w:sz w:val="24"/>
                <w:szCs w:val="24"/>
              </w:rPr>
              <w:t xml:space="preserve">обеспечения оценки качества результатов промежуточной и итоговой аттестации </w:t>
            </w:r>
            <w:bookmarkStart w:id="36" w:name="OLE_LINK257"/>
            <w:bookmarkStart w:id="37" w:name="OLE_LINK256"/>
            <w:r>
              <w:rPr>
                <w:sz w:val="24"/>
                <w:szCs w:val="24"/>
              </w:rPr>
              <w:t>обучающихся на онлайн-курсах</w:t>
            </w:r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sz w:val="24"/>
                <w:szCs w:val="24"/>
              </w:rPr>
              <w:t>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38" w:name="OLE_LINK275"/>
            <w:bookmarkStart w:id="39" w:name="OLE_LINK274"/>
            <w:bookmarkStart w:id="40" w:name="OLE_LINK273"/>
            <w:r>
              <w:rPr>
                <w:sz w:val="24"/>
                <w:szCs w:val="24"/>
              </w:rPr>
              <w:t>31.12.2024</w:t>
            </w:r>
            <w:bookmarkEnd w:id="38"/>
            <w:bookmarkEnd w:id="39"/>
            <w:bookmarkEnd w:id="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е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60" w:leader="none"/>
        </w:tabs>
        <w:spacing w:lineRule="auto" w:line="240"/>
        <w:jc w:val="right"/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spacing w:lineRule="auto" w:line="240"/>
        <w:ind w:left="10620" w:firstLine="1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му плану реализации регионального проекта «Цифровая образовательная сред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935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регионального проекта, год</w:t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расположенных на территорииОренбургской области,обеспеченных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>10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, расположенных в городах, 5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, расположенных в сельской местности и поселках городского типа,</w:t>
            </w:r>
            <w:r>
              <w:rPr>
                <w:sz w:val="24"/>
                <w:szCs w:val="24"/>
              </w:rPr>
              <w:t>а такжегарантированным Интернет-трафиком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Arial Unicode MS"/>
                <w:sz w:val="24"/>
                <w:szCs w:val="24"/>
              </w:rPr>
              <w:t xml:space="preserve"> процент</w:t>
            </w:r>
            <w:r>
              <w:rPr>
                <w:rStyle w:val="FootnoteCharacters"/>
                <w:rStyle w:val="FootnoteAnchor"/>
                <w:rFonts w:eastAsia="Arial Unicode MS"/>
                <w:sz w:val="24"/>
                <w:szCs w:val="24"/>
              </w:rPr>
              <w:footnoteReference w:id="2"/>
            </w:r>
            <w:r>
              <w:rPr>
                <w:rStyle w:val="FootnoteCharacters"/>
                <w:rStyle w:val="FootnoteAnchor"/>
                <w:rFonts w:eastAsia="Arial Unicode MS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ля муниципальных образований Оренбургской области</w:t>
            </w:r>
            <w:r>
              <w:rPr>
                <w:rFonts w:eastAsia="Arial Unicode MS"/>
                <w:sz w:val="24"/>
                <w:szCs w:val="24"/>
              </w:rPr>
              <w:t>,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</w:t>
            </w:r>
            <w:r>
              <w:rPr>
                <w:rFonts w:eastAsia="Arial Unicode MS"/>
                <w:sz w:val="24"/>
                <w:szCs w:val="24"/>
              </w:rPr>
              <w:t>информационно-сервисной платформы цифровой образовательной среды, в общем числе обучающихся по указанным программам, проце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ля обучающихся общего образования, использующих </w:t>
            </w:r>
            <w:r>
              <w:rPr>
                <w:color w:val="000000"/>
                <w:sz w:val="24"/>
              </w:rPr>
              <w:t>федеральную информационно-сервисную платформу цифровой образовательной среды(</w:t>
            </w:r>
            <w:r>
              <w:rPr>
                <w:sz w:val="24"/>
              </w:rPr>
              <w:t>федеральные цифровые платформы информационные системы и ресурсы) для «горизонтального» обучения и неформального образования, проце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проце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Динамика показателя, а также методика его расчета, будет уточнена совместно с Минкомсвязи России к февралю 2019 года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мероприятий по обеспечению Интернет-соединением осуществляется в рамках федерального проекта «Информационная инфраструктура» национальной программы «Цифровая экономика Российской Федерации», значения показателя необходимо уточнить с исполнительным органом государственной власти субъекта Российской Федерации, осуществляющим управление в сфере связи, массовых коммуникаций и цифрового разви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textrun">
    <w:name w:val="normaltextrun"/>
    <w:basedOn w:val="Style13"/>
    <w:qFormat/>
    <w:rPr/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0:00Z</dcterms:created>
  <dc:creator>user</dc:creator>
  <dc:description/>
  <cp:keywords/>
  <dc:language>en-US</dc:language>
  <cp:lastModifiedBy>Алексей</cp:lastModifiedBy>
  <cp:lastPrinted>2019-03-29T10:29:00Z</cp:lastPrinted>
  <dcterms:modified xsi:type="dcterms:W3CDTF">2019-06-19T10:22:00Z</dcterms:modified>
  <cp:revision>3</cp:revision>
  <dc:subject/>
  <dc:title/>
</cp:coreProperties>
</file>